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17 га за адресою: Одеська область, Одеський район, місто Чорноморськ, проспект Миру, 39-А з фізичною особою-підприємцем Приказюк І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риказюк Іриною Михайлівною договір оренди земельної ділянки площею 0,0117 га (кадастровий номер 5110800000:02:005:0128), вид цільового призначення 03.13 - для будівництва та обслуговування будівель закладів побутового обслуговування, вид використання – під будівлею салону краси, за адресою: Одеська область, Одеський район, місто Чорноморськ, проспект Миру, 39-А на новий           строк 2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риказюк Ірині Михай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1, укладений 28.08.2014, номер запису про інше речове право 6989772 від 09.09.2014, реєстраційний номер об’єкту нерухомого майна 452951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50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5-30T13:09:00Z</dcterms:modified>
  <cp:revision>5</cp:revision>
  <dc:subject/>
  <dc:title> </dc:title>
</cp:coreProperties>
</file>