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05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1/2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70 га за адресою: Одеська область, Одеський район, місто Чорноморськ, вулиця 1 Травня, 10/23-Н з фізичною особою-підприємцем Додоновою С.А., Нацваладзе О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Додоновою Світланою Анатоліївною, Нацваладзе Олександром Миколайовичем договір оренди земельної ділянки                           площею 0,0070 га (кадастровий номер 5110800000:02:025:0077), вид цільового призначення 03.07 - для будівництва та обслуговування будівель торгівлі, вид використання – під вбудовано-прибудованим приміщенням магазину, за адресою: Одеська область, Одеський район, місто Чорноморськ, вулиця 1 Травня, 10/23-Н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Додоновій Світлані Анатоліївні, Нацваладзе Олександру Микола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ів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2, укладений 20.02.2013, номер запису про інше речове право 3885078 від 28.11.2013, реєстраційний номер об’єкту нерухомого майна 1949725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56:00Z</dcterms:created>
  <dc:creator>Irina</dc:creator>
  <dc:description/>
  <cp:keywords/>
  <dc:language>en-US</dc:language>
  <cp:lastModifiedBy>Admin</cp:lastModifiedBy>
  <cp:lastPrinted>2007-01-02T02:20:00Z</cp:lastPrinted>
  <dcterms:modified xsi:type="dcterms:W3CDTF">2024-05-30T13:13:00Z</dcterms:modified>
  <cp:revision>4</cp:revision>
  <dc:subject/>
  <dc:title> </dc:title>
</cp:coreProperties>
</file>