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5 га за адресою: Одеська область, Одеський район, місто Чорноморськ, вулиця Ізмаїльська, 13-А з фізичною особою-підприємцем Чабаненком Д.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Чабаненком Данилом Євгеновичем договір оренди земельної ділянки площею 0,0045 га (кадастровий номер 5110800000:02:017:0055), вид цільового призначення 03.07 - для будівництва та обслуговування будівель торгівлі, вид використання – під існуючим кафе, за адресою: Одеська область, Одеський район, місто Чорноморськ, вулиця Ізмаїльська, 13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баненку Данилу Євге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, укладений 21.06.22, номер запису про інше речове право 47212844 від 29.06.2022, реєстраційний номер об’єкту нерухомого майна 34492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9:00Z</dcterms:created>
  <dc:creator>Irina</dc:creator>
  <dc:description/>
  <cp:keywords/>
  <dc:language>en-US</dc:language>
  <cp:lastModifiedBy>Admin</cp:lastModifiedBy>
  <cp:lastPrinted>2007-01-24T06:03:00Z</cp:lastPrinted>
  <dcterms:modified xsi:type="dcterms:W3CDTF">2024-05-30T13:10:00Z</dcterms:modified>
  <cp:revision>4</cp:revision>
  <dc:subject/>
  <dc:title> </dc:title>
</cp:coreProperties>
</file>