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50 га за адресою: Одеська область, Одеський район, місто Чорноморськ, вулиця Віталія Шума, 17-М з фізичною особою-підприємцем Чабаненком Є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Чабаненком Євгеном Анатолійовичем договір оренди земельної ділянки площею 0,0250 га (кадастровий номер 5110800000:02:015:0016), вид цільового призначення 03.07 - для будівництва та обслуговування будівель торгівлі, вид використання – під існуючим магазином з офісом, за адресою: Одеська область, Одеський район, місто Чорноморськ, вулиця Віталія Шума, 17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Чабаненку Євгену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, укладений 21.06.22, номер запису про інше речове право 47214527 від 29.06.2022, реєстраційний номер об’єкту нерухомого майна 26038609511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37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5-30T13:10:00Z</dcterms:modified>
  <cp:revision>4</cp:revision>
  <dc:subject/>
  <dc:title> </dc:title>
</cp:coreProperties>
</file>