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21/2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ind w:right="482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Олександрійська, 13-Б з фізичною особою-підприємцем Тулуповою Т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Тулуповою Тетяною Миколаївною договір оренди земельної ділянки площею 0,0050 га (кадастровий номер 5110800000:02:010:0008), вид цільового призначення 03.07 - для будівництва та обслуговування будівель торгівлі, вид використання – під існуючий магазин, за адресою: Одеська область, Одеський район, місто Чорноморськ, вулиця Олександрійська, 13-Б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Тулуповій Тетяні Микола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9, укладений 02.10.2019, номер запису про інше речове право 34330386 від 21.11.2019, реєстраційний номер об’єкту нерухомого майна 4010889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59:00Z</dcterms:created>
  <dc:creator>Irina</dc:creator>
  <dc:description/>
  <cp:keywords/>
  <dc:language>en-US</dc:language>
  <cp:lastModifiedBy>Admin</cp:lastModifiedBy>
  <cp:lastPrinted>2007-01-24T00:58:00Z</cp:lastPrinted>
  <dcterms:modified xsi:type="dcterms:W3CDTF">2024-05-30T13:15:00Z</dcterms:modified>
  <cp:revision>4</cp:revision>
  <dc:subject/>
  <dc:title> </dc:title>
</cp:coreProperties>
</file>