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Calibri"/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05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21/2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/>
          <w:b/>
          <w:sz w:val="22"/>
          <w:szCs w:val="2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rFonts w:eastAsia="Calibri"/>
          <w:sz w:val="24"/>
          <w:szCs w:val="22"/>
          <w:lang w:val="uk-UA"/>
        </w:rPr>
      </w:pPr>
      <w:r>
        <w:rPr>
          <w:rFonts w:eastAsia="Calibri"/>
          <w:sz w:val="24"/>
          <w:szCs w:val="22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Латію Р.Ю., Латій О.В. в оренду земельної ділянки </w:t>
      </w:r>
      <w:r>
        <w:rPr>
          <w:sz w:val="24"/>
          <w:szCs w:val="24"/>
          <w:lang w:val="uk-UA"/>
        </w:rPr>
        <w:t>площею 0,0991 га за адресою: Одеська область, Одеський район, село Малодолинське, вулиця Миру, 3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Латію Руслану Юрійовичу, Латій Олені Вікторівні в оренду строком на 10 років земельну ділянку </w:t>
      </w:r>
      <w:r>
        <w:rPr>
          <w:sz w:val="24"/>
          <w:szCs w:val="24"/>
          <w:lang w:val="uk-UA"/>
        </w:rPr>
        <w:t xml:space="preserve">площею 0,0991 га (кадастровий номер 5110800000:05:012:0049), вид цільового призначення: 03.07 – для будівництва та обслуговування будівель торгівлі, вид використання – для розташування прибудови до існуючого магазину, складських приміщень та станції технічного обслуговування, за адресою: Одеська область, Одеський район, село Малодолинське, вулиця Миру, 3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Латію Руслану Юрійовичу, Латій Олені Віктор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. Укласти договір оренди земельної ділянки, зазначеної у частин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ів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Припинити договір оренди землі від 01.12.2014 № 115, номер запису про інше речове право 8074186 від 09.12.2014, реєстраційний номер об’єкту нерухомого майна 5283654511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7:00Z</dcterms:created>
  <dc:creator>EW/LN/CB</dc:creator>
  <dc:description/>
  <cp:keywords>Ethan</cp:keywords>
  <dc:language>en-US</dc:language>
  <cp:lastModifiedBy>Admin</cp:lastModifiedBy>
  <cp:lastPrinted>2007-01-01T00:45:00Z</cp:lastPrinted>
  <dcterms:modified xsi:type="dcterms:W3CDTF">2024-05-30T13:16:00Z</dcterms:modified>
  <cp:revision>6</cp:revision>
  <dc:subject/>
  <dc:title>Ethan Frome</dc:title>
</cp:coreProperties>
</file>