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2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23 га за адресою: Одеська область, Одеський район, місто Чорноморськ, вулиця Олександрійська, 7-В з приватним підприємством «МАЛЬВ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МАЛЬВА» договір оренди земельної ділянки площею 0,0123 га (кадастровий номер 5110800000:02:024:0053), вид цільового призначення 03.07 - для будівництва та обслуговування будівель торгівлі, вид використання – під існуючим магазином з літнім майданчиком, за адресою: Одеська область, Одеський район, місто Чорноморськ, Олександрійська, 7-В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МАЛЬВА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00, виданий 25.06.2014 приватним нотаріусом Чорноморського міського нотаріального округу Одеської області Тисячною І.К., номер запису про інше речове право 6134400 від 25.06.2014, реєстраційний номер об’єкту нерухомого майна 372332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5:00Z</dcterms:created>
  <dc:creator>Irina</dc:creator>
  <dc:description/>
  <cp:keywords/>
  <dc:language>en-US</dc:language>
  <cp:lastModifiedBy>Admin</cp:lastModifiedBy>
  <cp:lastPrinted>2007-02-20T17:52:00Z</cp:lastPrinted>
  <dcterms:modified xsi:type="dcterms:W3CDTF">2024-05-30T13:16:00Z</dcterms:modified>
  <cp:revision>5</cp:revision>
  <dc:subject/>
  <dc:title> </dc:title>
</cp:coreProperties>
</file>