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ndale Sans UI;Calibri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0.05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1/32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right="467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рішення Чорноморської міської ради Одеського району Одеської області  від 12.04.2024 № 593/15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укладання на новий строк договору оренди земельної ділянки площею 0,9000 га за адресою: Одеська область, Одеський район, село Бурлача Балка, вул. Центральна, 3-П з громадською організацією «СПОРТИВНО-ОЗДОРОВЧЕ ТОВАРИСТВО РИБАЛОК-АМАТОРІВ «МАЯ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124 Земельного кодексу України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рішення Чорноморської міської ради Одеського району Одеської області  від 12.04.2024 № 593/15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укладання на новий строк договору оренди земельної ділянки площею 0,9000 га за адресою: Одеська область, Одеський район, село Бурлача Балка, вул. Центральна, 3-П з громадською організацією «СПОРТИВНО-ОЗДОРОВЧЕ ТОВАРИСТВО РИБАЛОК-АМАТОРІВ «МАЯК», а саме: у пункті 1 рішення визначити новий строк оренди земельної ділянки 49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212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іський голова                                                         </w:t>
        <w:tab/>
        <w:t xml:space="preserve">                              Василь ГУЛЯЄВ</w:t>
      </w:r>
    </w:p>
    <w:p>
      <w:pPr>
        <w:pStyle w:val="Normal"/>
        <w:tabs>
          <w:tab w:val="clear" w:pos="720"/>
          <w:tab w:val="left" w:pos="851" w:leader="none"/>
        </w:tabs>
        <w:spacing w:lineRule="auto" w:line="300"/>
        <w:ind w:right="2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Style12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1:29:00Z</dcterms:created>
  <dc:creator>Irina</dc:creator>
  <dc:description/>
  <cp:keywords/>
  <dc:language>en-US</dc:language>
  <cp:lastModifiedBy>Admin</cp:lastModifiedBy>
  <cp:lastPrinted>2007-01-18T07:52:00Z</cp:lastPrinted>
  <dcterms:modified xsi:type="dcterms:W3CDTF">2024-05-30T13:18:00Z</dcterms:modified>
  <cp:revision>5</cp:revision>
  <dc:subject/>
  <dc:title> </dc:title>
</cp:coreProperties>
</file>