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</w:t>
      </w:r>
      <w:bookmarkEnd w:id="1"/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3</w:t>
      </w:r>
      <w:bookmarkEnd w:id="0"/>
    </w:p>
    <w:p>
      <w:pPr>
        <w:pStyle w:val="Normal"/>
        <w:ind w:left="3402" w:hanging="3402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111" w:leader="none"/>
        </w:tabs>
        <w:ind w:right="5102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виключення із числа службових однокімнатної    квартири      №  … по    вул. Віталія Шума, 2-В у місті Чорноморську Одеського району Одеської    області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111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bookmarkStart w:id="2" w:name="_Hlk137136015"/>
      <w:r>
        <w:rPr>
          <w:lang w:val="uk-UA"/>
        </w:rPr>
        <w:t xml:space="preserve">командування військової частини </w:t>
      </w:r>
      <w:bookmarkEnd w:id="2"/>
      <w:r>
        <w:rPr>
          <w:lang w:val="uk-UA"/>
        </w:rPr>
        <w:t>…, враховуючи рекомендації житлово – побутової комісії військової частини … від 21.05.2024 № 905                        і громадської комісії з житлових питань Чорноморської міської ради від 24.05.2024 (протокол № 5), виконавчий комітет Чорноморської міської ради Одеського району Одеської області установ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bookmarkStart w:id="3" w:name="_Hlk137136075"/>
      <w:r>
        <w:rPr>
          <w:lang w:val="uk-UA"/>
        </w:rPr>
        <w:t>- однокімнатна квартира № … по вул. Віталія Шума, буд. 2-В в місті Чорноморську Одеського району Одеської області рішенням виконавчого комітету Іллічівської міської ради від 27.10.2011 № 698 переведена до числа службових та надана військовослужбовцю                        Пихтіну Ігорю Васильовичу.</w:t>
      </w:r>
      <w:bookmarkStart w:id="4" w:name="_Hlk134599827"/>
      <w:bookmarkEnd w:id="3"/>
    </w:p>
    <w:p>
      <w:pPr>
        <w:pStyle w:val="Normal"/>
        <w:ind w:firstLine="709"/>
        <w:jc w:val="both"/>
        <w:rPr>
          <w:lang w:val="uk-UA"/>
        </w:rPr>
      </w:pPr>
      <w:bookmarkEnd w:id="4"/>
      <w:r>
        <w:rPr>
          <w:lang w:val="uk-UA"/>
        </w:rPr>
        <w:t xml:space="preserve">Враховуючи те, що у військовій частині відпала потреба у використанні даного службового житла, а також те, що у теперішній час виконавчий комітет Чорноморської міської ради Одеського району Одеської області не має можливості надати інше приміщення, на підставі Положення про порядок надання службових приміщень і користування ними в Українській РСР від 04.02.1988  № 37,  статті 12 Закону України «Про соціальний та правовий захист військовослужбовців та членів їх сімей», статей 118, 119 Житлового Кодексу України, статей 29, 30, 52 Закону України «Про місцеве самоврядування в Україні»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>Виключити із числа службових однокімнатну квартиру № … по вул. Віталія Шума,                   буд. 2-В в м. Чорноморську Одеського району Одеської області та закріпити її за військовослужбовцем Пихтіним Ігорем Васильовичем складом сім’ї із 3-х осіб (він, дружина, син).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lang w:val="uk-UA"/>
        </w:rPr>
        <w:t>2. Контроль  за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асиль  ГУЛЯЄ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7:00Z</dcterms:created>
  <dc:creator>1</dc:creator>
  <dc:description/>
  <cp:keywords/>
  <dc:language>en-US</dc:language>
  <cp:lastModifiedBy>Irina</cp:lastModifiedBy>
  <cp:lastPrinted>2024-05-27T09:00:00Z</cp:lastPrinted>
  <dcterms:modified xsi:type="dcterms:W3CDTF">2024-06-05T07:57:00Z</dcterms:modified>
  <cp:revision>121</cp:revision>
  <dc:subject/>
  <dc:title/>
</cp:coreProperties>
</file>