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8326632"/>
      <w:bookmarkStart w:id="1" w:name="_Hlk168326522"/>
      <w:bookmarkStart w:id="2" w:name="_Hlk168326321"/>
      <w:bookmarkStart w:id="3" w:name="_Hlk168326218"/>
      <w:bookmarkStart w:id="4" w:name="_Hlk168325483"/>
      <w:bookmarkStart w:id="5" w:name="_Hlk168324158"/>
      <w:bookmarkStart w:id="6" w:name="_Hlk168323704"/>
      <w:bookmarkStart w:id="7" w:name="_Hlk160630621"/>
      <w:bookmarkStart w:id="8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5.06.2024                                                               </w:t>
      </w:r>
      <w:bookmarkEnd w:id="7"/>
      <w:bookmarkEnd w:id="8"/>
      <w:r>
        <w:rPr>
          <w:b/>
          <w:sz w:val="36"/>
          <w:szCs w:val="36"/>
        </w:rPr>
        <w:t>1</w:t>
      </w:r>
      <w:bookmarkEnd w:id="2"/>
      <w:bookmarkEnd w:id="3"/>
      <w:bookmarkEnd w:id="4"/>
      <w:bookmarkEnd w:id="5"/>
      <w:bookmarkEnd w:id="6"/>
      <w:r>
        <w:rPr>
          <w:b/>
          <w:sz w:val="36"/>
          <w:szCs w:val="36"/>
        </w:rPr>
        <w:t>7</w:t>
      </w:r>
      <w:bookmarkEnd w:id="0"/>
      <w:bookmarkEnd w:id="1"/>
      <w:r>
        <w:rPr>
          <w:b/>
          <w:sz w:val="36"/>
          <w:szCs w:val="3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442" w:hRule="atLeast"/>
        </w:trPr>
        <w:tc>
          <w:tcPr>
            <w:tcW w:w="5200" w:type="dxa"/>
            <w:tcBorders/>
          </w:tcPr>
          <w:p>
            <w:pPr>
              <w:pStyle w:val="Style19"/>
              <w:suppressAutoHyphens w:val="true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bookmarkStart w:id="9" w:name="_Hlk164174431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 </w:t>
            </w:r>
            <w:bookmarkStart w:id="10" w:name="_Hlk16796981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ення складу постійно діючої комісії виконавчого комітету Чорноморської міської ради Одеського району Одеської області з визначення майна таким, яке підлягає списанню</w:t>
            </w:r>
            <w:bookmarkEnd w:id="10"/>
          </w:p>
        </w:tc>
      </w:tr>
    </w:tbl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кадрові зміни в складі комісії, на виконання п.п. 3.1, 3.2 Порядку списання майна комунальної власності Чорноморської територіальної громади </w:t>
      </w:r>
      <w:bookmarkStart w:id="11" w:name="_Hlk167960013"/>
      <w:r>
        <w:rPr>
          <w:sz w:val="24"/>
          <w:szCs w:val="24"/>
          <w:lang w:val="uk-UA"/>
        </w:rPr>
        <w:t>в особі Чорноморської міської ради Одеського району Одеської області</w:t>
      </w:r>
      <w:bookmarkEnd w:id="11"/>
      <w:r>
        <w:rPr>
          <w:sz w:val="24"/>
          <w:szCs w:val="24"/>
          <w:lang w:val="uk-UA"/>
        </w:rPr>
        <w:t xml:space="preserve"> , затвердженого рішенням Чорноморської міської ради Одеського району Одеської області від 25.10.2023 №475-VIІІ, керуючись ст. 42 Закону України «Про місцеве самоврядування в Україні»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остійно діючу комісію виконавчого комітету Чорноморської міської ради Одеського району Одеської області з визначення майна таким, яке підлягає списанню (додається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стійно діючій комісії проводити заходи з списання майна у відповідності до Порядку списання майна комунальної власності Чорноморської територіальної громади в особі Чорноморської міської ради Одеського району Одеської області, зокрема, проводити інвентаризацію майна, що пропонується до списанн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Розпорядження міського голови від 13.10.2021 №407 «Про затвердження складу комісії з визначення майна таким, яке підлягає списанню» вважати таким, що втратило чинні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даного розпорядження покласти на керуючу справами Наталю Кушніренко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SimSun;宋体"/>
        </w:rPr>
      </w:pPr>
      <w:r>
        <w:rPr>
          <w:rFonts w:eastAsia="SimSun;宋体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right"/>
        <w:rPr/>
      </w:pPr>
      <w:r>
        <w:rPr/>
        <w:t>від   05.06.2024   № 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 комісії</w:t>
      </w:r>
    </w:p>
    <w:p>
      <w:pPr>
        <w:pStyle w:val="Normal"/>
        <w:jc w:val="center"/>
        <w:rPr/>
      </w:pPr>
      <w:r>
        <w:rPr/>
        <w:t>виконавчого комітету Чорноморської міської ради Одеського району Одеської області</w:t>
      </w:r>
    </w:p>
    <w:p>
      <w:pPr>
        <w:pStyle w:val="Normal"/>
        <w:jc w:val="center"/>
        <w:rPr/>
      </w:pPr>
      <w:r>
        <w:rPr/>
        <w:t>з визначення майна таким, яке підлягає списанн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Голова комісії - Наталя Кушніренко – керуюча справами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</w:t>
        <w:tab/>
        <w:t>Члени коміс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Ірина Мацієвич - начальниця управління забезпечення діяльності центру надання адміністративних по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настасія Артеменко – начальниця відділу інформаційних технологій та з питань доступу до публічної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лена Буфетова - завідувачка господарством адміністративно-господарчої служб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Оксана Сирота - головний спеціаліст відділу бухгалтерського обліку та звіт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ця відділу бухгалтерського обліку</w:t>
      </w:r>
    </w:p>
    <w:p>
      <w:pPr>
        <w:pStyle w:val="Normal"/>
        <w:rPr/>
      </w:pPr>
      <w:r>
        <w:rPr/>
        <w:t xml:space="preserve">та звітності – головний бухгалтер </w:t>
        <w:tab/>
        <w:tab/>
        <w:tab/>
        <w:tab/>
        <w:tab/>
        <w:tab/>
        <w:t>Оксана БОНЄВА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ий текст Знак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2:00Z</dcterms:created>
  <dc:creator>Tonya</dc:creator>
  <dc:description/>
  <cp:keywords/>
  <dc:language>en-US</dc:language>
  <cp:lastModifiedBy>Irina</cp:lastModifiedBy>
  <cp:lastPrinted>2024-06-03T10:55:00Z</cp:lastPrinted>
  <dcterms:modified xsi:type="dcterms:W3CDTF">2024-06-05T08:56:00Z</dcterms:modified>
  <cp:revision>8</cp:revision>
  <dc:subject/>
  <dc:title>Про виплату премії головному спеціалісту організаційного відділу</dc:title>
</cp:coreProperties>
</file>