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---- року  в акушерському відділенні КНП «Чорноморська  лікарня» Чорноморської міської ради Одеського району Одеської області громадянка, яка назвалась ----------------------,  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Тетяною Гелівей у присутності  інспектора сектору ювенальної превенції відділу поліції № 1 Одеського районного управління національної поліції  № 2 ГУНП в Одеській області Павліни Насаїлової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інформації Чорноморського відділу державної реєстрації актів цивільного стану в Одеському районі Одеської області від 09.05.2024 № 919/24.16-18 громадянка ------------------------ з 29.08.2019 перебуває у шлюбі з громадянином Лівану ---------------, ---------------- року народження. Місце перебування ------------------------- невідо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чоловік, їх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0" w:name="_Hlk159320483"/>
      <w:r>
        <w:rPr/>
        <w:t>враховуючи рішення Комісії з питань захисту прав дитини від 31.05.2024,</w:t>
      </w:r>
      <w:bookmarkEnd w:id="0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хлопчика), яку народила --------------------------- та відмовилася забрати з акушерського відділення                  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»,  ім’я   «--------------»,  по батькові   «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---- року», місце народження «місто Чорноморськ Одеського району Одеської області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», батько «-----------------», відповідно  до статті 133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2:00Z</dcterms:created>
  <dc:creator>Высоцкая</dc:creator>
  <dc:description/>
  <cp:keywords/>
  <dc:language>en-US</dc:language>
  <cp:lastModifiedBy>420</cp:lastModifiedBy>
  <cp:lastPrinted>2024-05-31T10:39:00Z</cp:lastPrinted>
  <dcterms:modified xsi:type="dcterms:W3CDTF">2024-06-05T12:34:00Z</dcterms:modified>
  <cp:revision>3</cp:revision>
  <dc:subject/>
  <dc:title>Про переміну піклувальника неповнолітньої</dc:title>
</cp:coreProperties>
</file>