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8326632"/>
      <w:bookmarkStart w:id="1" w:name="_Hlk168326522"/>
      <w:bookmarkStart w:id="2" w:name="_Hlk168326321"/>
      <w:bookmarkStart w:id="3" w:name="_Hlk168326218"/>
      <w:bookmarkStart w:id="4" w:name="_Hlk168325483"/>
      <w:bookmarkStart w:id="5" w:name="_Hlk168324158"/>
      <w:bookmarkStart w:id="6" w:name="_Hlk168323704"/>
      <w:bookmarkStart w:id="7" w:name="_Hlk160630621"/>
      <w:bookmarkStart w:id="8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7.06.2024                                                               </w:t>
      </w:r>
      <w:bookmarkEnd w:id="7"/>
      <w:bookmarkEnd w:id="8"/>
      <w:r>
        <w:rPr>
          <w:b/>
          <w:sz w:val="36"/>
          <w:szCs w:val="36"/>
        </w:rPr>
        <w:t>1</w:t>
      </w:r>
      <w:bookmarkEnd w:id="2"/>
      <w:bookmarkEnd w:id="3"/>
      <w:bookmarkEnd w:id="4"/>
      <w:bookmarkEnd w:id="5"/>
      <w:bookmarkEnd w:id="6"/>
      <w:r>
        <w:rPr>
          <w:b/>
          <w:sz w:val="36"/>
          <w:szCs w:val="36"/>
        </w:rPr>
        <w:t>7</w:t>
      </w:r>
      <w:bookmarkEnd w:id="0"/>
      <w:bookmarkEnd w:id="1"/>
      <w:r>
        <w:rPr>
          <w:b/>
          <w:sz w:val="36"/>
          <w:szCs w:val="36"/>
        </w:rPr>
        <w:t>6</w:t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Про внесення змін до паспортів бюджетних програм головного розпорядника бюджетних коштів -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4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ст. 20 Бюджетного кодексу України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керуючись статтею 42 Закону України "Про місцеве самоврядування в Україні", згідно з рішенням Чорноморської міської ради Одеського району Одеської області від 30.05.2024 №614-</w:t>
      </w:r>
      <w:r>
        <w:rPr>
          <w:lang w:val="en-US"/>
        </w:rPr>
        <w:t>VIII</w:t>
      </w:r>
      <w:r>
        <w:rPr/>
        <w:t xml:space="preserve"> "Про внесення змін та доповнень до рішення Чорноморської міської ради Одеського району Одеської області від 22.12.2023 №522-</w:t>
      </w:r>
      <w:r>
        <w:rPr>
          <w:lang w:val="en-US"/>
        </w:rPr>
        <w:t>VII</w:t>
      </w:r>
      <w:r>
        <w:rPr/>
        <w:t xml:space="preserve">І "Про бюджет Чорноморської міської територіальної громади на 2024 рік"",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4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80 "Інша діяльність у сфері державного управління"</w:t>
      </w:r>
      <w:r>
        <w:rPr>
          <w:rStyle w:val="FontStyle18"/>
          <w:sz w:val="24"/>
          <w:szCs w:val="24"/>
          <w:lang w:val="uk-UA"/>
        </w:rPr>
        <w:t xml:space="preserve">      (додаток 1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111 "Первинна медична допомога населенню, що надається центрами первинної медичної (медико-санітарної) допомоги" (додаток 2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 xml:space="preserve">1.3  </w:t>
      </w:r>
      <w:bookmarkStart w:id="9" w:name="_Hlk166748262"/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6030 "Організація благоустрою населених пунктів"</w:t>
      </w:r>
      <w:r>
        <w:rPr>
          <w:rStyle w:val="FontStyle18"/>
          <w:sz w:val="24"/>
          <w:szCs w:val="24"/>
          <w:lang w:val="uk-UA"/>
        </w:rPr>
        <w:t xml:space="preserve"> (додаток 3);</w:t>
      </w:r>
      <w:bookmarkEnd w:id="9"/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Style w:val="FontStyle18"/>
          <w:sz w:val="24"/>
          <w:szCs w:val="24"/>
          <w:lang w:val="uk-UA"/>
        </w:rPr>
        <w:t>.4. за КПКВК МБ 0218210 "Муніципальні формування з охорони громадського порядку" (додаток 4)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– начальницю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заступницю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7:00Z</dcterms:created>
  <dc:creator>Tonya</dc:creator>
  <dc:description/>
  <cp:keywords/>
  <dc:language>en-US</dc:language>
  <cp:lastModifiedBy>Irina</cp:lastModifiedBy>
  <cp:lastPrinted>2024-05-31T09:30:00Z</cp:lastPrinted>
  <dcterms:modified xsi:type="dcterms:W3CDTF">2024-06-10T08:23:00Z</dcterms:modified>
  <cp:revision>3</cp:revision>
  <dc:subject/>
  <dc:title>Про виплату премії головному спеціалісту організаційного відділу</dc:title>
</cp:coreProperties>
</file>