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ОЯСНЮВАЛЬНА ЗАПИСКА</w:t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до проєкту </w:t>
      </w:r>
      <w:bookmarkStart w:id="0" w:name="_Hlk15881854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ішення Чорноморської міської ради Одеського району Одеської області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«Про затвердж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ложення про премію Чорноморського  міського голови за особливі досягнення молоді Чорноморської міської територіальної громади у суспільному житті та вклад у реалізацію молодіжної політики в Чорноморській міській територіальній громаді»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З метою відзначення особливих досягнень молоді у різних сферах суспільного життя та сприяння соціальному становленню молоді, відповідно до Міської цільової програми «Молодь Чорноморська» на 2022-2025 роки, затвердженої рішенням Чорноморської міської ради Одеського району Одеської області від 04.02.2022 № 181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із змінами), згідно рекомендацій протоколу засідання комісії щодо присудження стипендії Чорноморського міського голови талановитій молоді Чорноморської міської територіальної громади від 05.04.2024 №1, виноситься на розгляд виконавчого коміте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орноморської міської ради Одеського району Одеської област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роєкт ріше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щодо присудження премії міського голови кандидатам, які не зареєстровані на території Чорноморської міської громади, але мають особливі досягн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суспільному житті та зробили вклад у реалізацію молодіжної політики в Чорноморській міській територіальній грома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ложення про премію Чорноморського  міського голови за особливі досягнення молоді Чорноморської міської територіальної громади у суспільному житті та вклад у реалізацію молодіжної політики в Чорноморській міській територіальній громаді у новій редакції додає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36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чальник відділу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  <w:tab/>
        <w:tab/>
        <w:tab/>
        <w:t xml:space="preserve">       Євген ЧЕРНЕНКО</w:t>
      </w:r>
    </w:p>
    <w:sectPr>
      <w:type w:val="nextPage"/>
      <w:pgSz w:w="11906" w:h="16838"/>
      <w:pgMar w:left="1361" w:right="1133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1">
    <w:name w:val="Заголовок №1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uk-UA" w:bidi="uk-UA"/>
    </w:rPr>
  </w:style>
  <w:style w:type="character" w:styleId="2">
    <w:name w:val="Заголовок №2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2">
    <w:name w:val="Основной текст (2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5" w:before="0" w:after="0"/>
      <w:ind w:hanging="520"/>
    </w:pPr>
    <w:rPr>
      <w:rFonts w:ascii="Tahoma" w:hAnsi="Tahoma" w:eastAsia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48:00Z</dcterms:created>
  <dc:creator>yur4</dc:creator>
  <dc:description/>
  <cp:keywords/>
  <dc:language>en-US</dc:language>
  <cp:lastModifiedBy>User</cp:lastModifiedBy>
  <cp:lastPrinted>2024-06-11T16:25:00Z</cp:lastPrinted>
  <dcterms:modified xsi:type="dcterms:W3CDTF">2024-06-14T10:56:00Z</dcterms:modified>
  <cp:revision>5</cp:revision>
  <dc:subject/>
  <dc:title/>
</cp:coreProperties>
</file>