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lang w:val="uk-UA"/>
        </w:rPr>
        <w:t xml:space="preserve"> </w:t>
      </w: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3"/>
      <w:bookmarkEnd w:id="14"/>
      <w:r>
        <w:rPr>
          <w:b/>
          <w:sz w:val="36"/>
          <w:szCs w:val="36"/>
          <w:lang w:val="uk-UA"/>
        </w:rPr>
        <w:t>1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36"/>
          <w:szCs w:val="36"/>
          <w:lang w:val="uk-UA"/>
        </w:rPr>
        <w:t>8</w:t>
      </w:r>
      <w:bookmarkEnd w:id="0"/>
      <w:bookmarkEnd w:id="1"/>
      <w:bookmarkEnd w:id="2"/>
      <w:bookmarkEnd w:id="3"/>
      <w:r>
        <w:rPr>
          <w:b/>
          <w:sz w:val="36"/>
          <w:szCs w:val="36"/>
          <w:lang w:val="uk-UA"/>
        </w:rPr>
        <w:t>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еміювання  генерального     директора  комунального некомерційного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подання заступника міського голови Романа Тєліпова від 12.06.2024                              № Внутр-6632-2024 про преміювання генерального директора комунального  некомерційного підприємства «Чорноморська лікарня» Чорноморської міської ради Одеського району Одеської області Солтика Сергія Михайловича за 1 квартал 2024 року за рахунок власних надходжень, керуючись п. 2.6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2.02.2024 № 79 (із змінами та доповненнями згідно п.2 рішення виконавчого комітету Чорноморської  міської  ради Одеського району Одеської області від 30.05.2024 № 188),  керуючись  ст.  17, 42 Закону  України  "Про  місцеве  самоврядування  в  Україні",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олтика Сергія Михайловича  - 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за 1 квартал 2024 року  у  розмірі  півтора  посадового  окладу керівника без підвищень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та в межах затверджених видатків на оплату праці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>виконанням даного розпорядження покласти на заступника  міського голови   Романа Тєліпова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</w:t>
        <w:tab/>
        <w:tab/>
        <w:t xml:space="preserve">               </w:t>
        <w:tab/>
        <w:t xml:space="preserve">                                          Василь  ГУЛЯЄВ</w:t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BUDJ_SEC</dc:creator>
  <dc:description/>
  <cp:keywords/>
  <dc:language>en-US</dc:language>
  <cp:lastModifiedBy>Irina</cp:lastModifiedBy>
  <cp:lastPrinted>2024-06-14T11:16:00Z</cp:lastPrinted>
  <dcterms:modified xsi:type="dcterms:W3CDTF">2024-06-20T05:18:00Z</dcterms:modified>
  <cp:revision>6</cp:revision>
  <dc:subject/>
  <dc:title>УКРАЇНА</dc:title>
</cp:coreProperties>
</file>