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1.06.2024                                                               </w:t>
      </w:r>
      <w:bookmarkEnd w:id="1"/>
      <w:r>
        <w:rPr>
          <w:b/>
          <w:sz w:val="36"/>
          <w:szCs w:val="36"/>
        </w:rPr>
        <w:t>22</w:t>
      </w:r>
      <w:bookmarkEnd w:id="0"/>
      <w:r>
        <w:rPr>
          <w:b/>
          <w:sz w:val="36"/>
          <w:szCs w:val="36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--------------------- року  в акушерському відділенні КНП «Чорноморська  лікарня» Чорноморської міської ради Одеського району Одеської області громадянка, яка назвалась ---------------------------------------, народила дитину чолові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им відділенням КНП «Чорноморська  лікарня» Чорноморської міської ради Одеського району Одеської області Тетяною Гелівей у присутності старшого інспектора сектору ювенальної превенції відділу поліції № 1 Одеського районного управління національної поліції  № 2 ГУНП в Одеській області Каріни Статнік,  начальника служби у справах  дітей Чорноморської міської ради Одеського району Одеської області Лілії Гудкової, директора Чорноморського міського центру соціальних служб  Чорноморської міської ради Одеського району Одеської області Наталі Давкніс -------------- 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справ України від 17.12.2013                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, у відповідності до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  9 глави 1 розділу ІІІ Правил державної реєстрації актів цивільного стану в Україні, затверджених наказом Міністерства юстиції України від 18.10.2000  № 52/5, </w:t>
      </w:r>
      <w:bookmarkStart w:id="2" w:name="_Hlk159320483"/>
      <w:r>
        <w:rPr/>
        <w:t>враховуючи рішення Комісії з питань захисту прав дитини від 31.05.2024,</w:t>
      </w:r>
      <w:bookmarkEnd w:id="2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(Ірина Демчук) здійснити реєстрацію народження дитини (хлопчика), яку народила -------------------------------- та відмовилася забрати з акушерського відділення      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---------------»,  ім’я   «-------------------»,  по батькові   «---------------------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---------------------- року», місце народження «місто Чорноморськ Одеського району Одеської області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------------------------------», батько «----------------------------», відповідно 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1:00Z</dcterms:created>
  <dc:creator>Высоцкая</dc:creator>
  <dc:description/>
  <cp:keywords/>
  <dc:language>en-US</dc:language>
  <cp:lastModifiedBy>Irina</cp:lastModifiedBy>
  <cp:lastPrinted>2024-05-29T09:39:00Z</cp:lastPrinted>
  <dcterms:modified xsi:type="dcterms:W3CDTF">2024-06-24T12:26:00Z</dcterms:modified>
  <cp:revision>4</cp:revision>
  <dc:subject/>
  <dc:title>Про переміну піклувальника неповнолітньої</dc:title>
</cp:coreProperties>
</file>