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lineRule="auto" w:line="240" w:before="0" w:after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2"/>
      <w:r>
        <w:rPr>
          <w:rFonts w:cs="Times New Roman" w:ascii="Times New Roman" w:hAnsi="Times New Roman"/>
          <w:b/>
          <w:sz w:val="36"/>
          <w:szCs w:val="36"/>
          <w:lang w:val="uk-UA"/>
        </w:rPr>
        <w:t>24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suppressAutoHyphens w:val="true"/>
        <w:ind w:right="47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Інвестиційної програми комунального підприємства «Чорноморськводоканал» Чорноморської міської ради Одеського району Одеської області на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1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питну воду та питне водопостачання»,  пункту 1 розділу V «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громад та територій України від 19.08.2020 № 191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100" w:before="0" w:after="280"/>
        <w:ind w:left="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>Внести зміни до Інвестиційної програми Комунального підприємства «Чорноморськводоканал» Чорноморської міської ради Одеського району Одеської області  на 2023 рік, погодженої виконавчим комітетом Чорноморської міської ради Одеського району Одеської області згідно з рішенням виконавчого комітету Чорноморської міської ради Одеського району Одеської області від 10.03.2023 № 65 (додається) та продовженої виконавчим комітетом Чорноморської міської ради Одеського району Одеської області згідно з рішенням виконавчого комітету Чорноморської міської ради Одеського району Одеської області від 04.04.2024 № 85 (додається)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lineRule="atLeast" w:line="100" w:before="0" w:after="280"/>
        <w:ind w:firstLine="57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заступника міського голови  Руслан Саїнчука.</w:t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Василь ГУЛЯЄ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StrongEmphasis">
    <w:name w:val="Strong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List">
    <w:name w:val="List"/>
    <w:basedOn w:val="TextBody"/>
    <w:pPr>
      <w:widowControl/>
      <w:suppressAutoHyphens w:val="false"/>
      <w:spacing w:lineRule="auto" w:line="276" w:before="0" w:after="12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sz w:val="20"/>
      <w:szCs w:val="20"/>
      <w:lang w:val="uk-UA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ind w:left="0" w:right="0" w:hanging="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tyle10">
    <w:name w:val="Название"/>
    <w:basedOn w:val="Normal"/>
    <w:qFormat/>
    <w:pPr>
      <w:widowControl/>
      <w:suppressLineNumbers/>
      <w:suppressAutoHyphens w:val="false"/>
      <w:spacing w:lineRule="auto" w:line="276" w:before="120" w:after="120"/>
      <w:ind w:left="0" w:right="0" w:hanging="0"/>
    </w:pPr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1">
    <w:name w:val="Указатель"/>
    <w:basedOn w:val="Normal"/>
    <w:qFormat/>
    <w:pPr>
      <w:widowControl/>
      <w:suppressLineNumbers/>
      <w:suppressAutoHyphens w:val="false"/>
      <w:spacing w:lineRule="auto" w:line="276" w:before="0" w:after="20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uk-UA" w:bidi="hi-IN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false"/>
      <w:spacing w:lineRule="auto" w:line="276" w:before="0" w:after="20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Заголовок таблицы"/>
    <w:basedOn w:val="Style12"/>
    <w:qFormat/>
    <w:pPr>
      <w:widowControl/>
      <w:suppressLineNumbers/>
      <w:suppressAutoHyphens w:val="false"/>
      <w:spacing w:lineRule="auto" w:line="276" w:before="0" w:after="200"/>
      <w:ind w:left="0" w:right="0" w:hanging="0"/>
      <w:jc w:val="center"/>
    </w:pPr>
    <w:rPr>
      <w:rFonts w:ascii="Calibri" w:hAnsi="Calibri" w:cs="Calibri"/>
      <w:b/>
      <w:bCs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6:00Z</dcterms:created>
  <dc:creator>GlavIn</dc:creator>
  <dc:description/>
  <cp:keywords/>
  <dc:language>en-US</dc:language>
  <cp:lastModifiedBy>Irina</cp:lastModifiedBy>
  <cp:lastPrinted>2024-04-17T16:18:00Z</cp:lastPrinted>
  <dcterms:modified xsi:type="dcterms:W3CDTF">2024-06-21T13:57:00Z</dcterms:modified>
  <cp:revision>3</cp:revision>
  <dc:subject/>
  <dc:title/>
</cp:coreProperties>
</file>