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uk-UA"/>
        </w:rPr>
        <w:t>243</w:t>
      </w:r>
    </w:p>
    <w:p>
      <w:pPr>
        <w:pStyle w:val="Normal"/>
        <w:rPr>
          <w:lang w:val="uk-UA"/>
        </w:rPr>
      </w:pPr>
      <w:bookmarkStart w:id="3" w:name="_Hlk163220081"/>
      <w:bookmarkStart w:id="4" w:name="_Hlk149118076"/>
      <w:bookmarkEnd w:id="3"/>
      <w:bookmarkEnd w:id="4"/>
      <w:r>
        <w:rPr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851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3826" w:hanging="0"/>
        <w:jc w:val="both"/>
        <w:rPr>
          <w:lang w:val="uk-UA"/>
        </w:rPr>
      </w:pPr>
      <w:r>
        <w:rPr>
          <w:lang w:val="uk-UA"/>
        </w:rPr>
        <w:t>Про внесення змін до  рішення виконавчого комітету Чорноморської міської ради Одеської області від 02.08.2022 № 195 «Про викладення додатку 2 до рішення виконавчого комітету Чорноморської міської ради Одеської області від 23.07.2020 № 154  «Про міську комісію з питань техногенно - екологічної безпеки та надзвичайних ситуацій при виконавчому  комітеті Чорноморської  міської  ради Одеської області»  та затвердження персонального складу міської комісії з питань техногенно-екологічної безпеки та надзвичайних ситуацій при виконавчому комітеті Чорноморської міської ради Одеського району Одеської області в новій редакції»</w:t>
      </w:r>
    </w:p>
    <w:p>
      <w:pPr>
        <w:pStyle w:val="Normal"/>
        <w:ind w:firstLine="141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до статті 6 Кодексу цивільного захисту України, Постанови  Кабінету  Міністрів  України від 17  червня 2015 року № 409  «Про затвердження  Типового  положення  про  регіональну  та  місцеву  комісію  з  питань  техногенно - екологічної  безпеки  і  надзвичайних  ситуацій», керуючись  статтями  36, 52 Закону  України «Про місцеве самоврядування в  Україні», враховуючи кадрові зміни  представників, які включені до складу міської комісії з питань техногенно - екологічної безпеки та надзвичайних ситуацій при виконавчому  комітеті Чорноморської  міської  ради Одеського району Одеської області</w:t>
      </w:r>
      <w:r>
        <w:rPr>
          <w:rFonts w:eastAsia="Calibri"/>
          <w:lang w:val="uk-UA" w:eastAsia="en-US"/>
        </w:rPr>
        <w:t>,</w:t>
      </w:r>
    </w:p>
    <w:p>
      <w:pPr>
        <w:pStyle w:val="Normal"/>
        <w:ind w:right="-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227" w:hanging="0"/>
        <w:jc w:val="both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1020" w:leader="none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зміни до пунктів 9,20  додатку 2 до   рішення   виконавчого  комітету   Чорноморської міської ради  Одеської   області   від 02.08.2022  № 195 ««Про викладення додатку 2 до рішення виконавчого комітету Чорноморської міської ради Одеської області від 23.07.2020 № 154  «Про міську комісію з питань техногенно - екологічної безпеки та надзвичайних ситуацій при виконавчому  комітеті Чорноморської  міської  ради Одеської області» та затвердження персонального складу міської комісії з питань техногенно-екологічної безпеки та надзвичайних ситуацій при виконавчому комітеті Чорноморської міської ради Одеського району Одеської області в новій редакції »»  та викласти в наступній редакції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10"/>
        <w:gridCol w:w="31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20" w:leader="none"/>
                <w:tab w:val="left" w:pos="14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20" w:leader="none"/>
                <w:tab w:val="left" w:pos="1470" w:leader="none"/>
              </w:tabs>
              <w:jc w:val="both"/>
              <w:rPr/>
            </w:pPr>
            <w:r>
              <w:rPr>
                <w:lang w:val="uk-UA"/>
              </w:rPr>
              <w:t>Начальник управління  освіти Чорноморської міської ради Одеського району Одеської област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20" w:leader="none"/>
                <w:tab w:val="left" w:pos="147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ов Андрій Валерій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20" w:leader="none"/>
                <w:tab w:val="left" w:pos="147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20" w:leader="none"/>
                <w:tab w:val="left" w:pos="1470" w:leader="none"/>
              </w:tabs>
              <w:jc w:val="both"/>
              <w:rPr/>
            </w:pPr>
            <w:r>
              <w:rPr>
                <w:lang w:val="uk-UA"/>
              </w:rPr>
              <w:t xml:space="preserve">Т.в.о начальника </w:t>
            </w:r>
            <w:r>
              <w:rPr>
                <w:color w:val="222222"/>
                <w:shd w:fill="FFFFFF" w:val="clear"/>
                <w:lang w:val="uk-UA"/>
              </w:rPr>
              <w:t>відділу поліції № 1 Одеського районного управління № 2 ГУНП в Одеській області</w:t>
            </w:r>
            <w:r>
              <w:rPr>
                <w:lang w:val="uk-UA"/>
              </w:rPr>
              <w:t xml:space="preserve"> (за згодою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Коротченко Андрій Миколайович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020" w:leader="none"/>
          <w:tab w:val="left" w:pos="1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Контроль за виконанням даного рішення залишаю за собою.</w:t>
      </w:r>
    </w:p>
    <w:p>
      <w:pPr>
        <w:pStyle w:val="Normal"/>
        <w:ind w:right="282"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до     рішення       виконавчого    комітету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 xml:space="preserve">Чорноморської   міської ради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від _21.06.2024     № 243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right="282" w:hanging="0"/>
        <w:jc w:val="center"/>
        <w:rPr/>
      </w:pPr>
      <w:r>
        <w:rPr>
          <w:lang w:val="uk-UA"/>
        </w:rPr>
        <w:t>міської  комісії  з  питань  техногенно - екологічної  безпеки  та  надзвичайних ситуацій  при  виконавчому  комітеті Чорноморської  міської  ради Одеського району Одеської</w:t>
      </w:r>
    </w:p>
    <w:p>
      <w:pPr>
        <w:pStyle w:val="Normal"/>
        <w:ind w:right="282" w:hanging="0"/>
        <w:jc w:val="center"/>
        <w:rPr>
          <w:lang w:val="uk-UA"/>
        </w:rPr>
      </w:pPr>
      <w:r>
        <w:rPr>
          <w:lang w:val="uk-UA"/>
        </w:rPr>
        <w:t>області</w:t>
      </w:r>
    </w:p>
    <w:p>
      <w:pPr>
        <w:pStyle w:val="Normal"/>
        <w:ind w:right="28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25"/>
        <w:gridCol w:w="2340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олова  комісії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Гуляєв Василь Олександрович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и  голови  комісії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Перший заступник  міського 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Лубковський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Ігор Анатолій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Заступник  міського 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Саїнчук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Руслан Дмитр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Заступник  міського 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Тєліпов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Роман Миколай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Заступник  міського 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Сурнін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lang w:val="uk-UA"/>
              </w:rPr>
            </w:pPr>
            <w:r>
              <w:rPr/>
              <w:t xml:space="preserve">  </w:t>
            </w:r>
            <w:r>
              <w:rPr>
                <w:lang w:val="uk-UA"/>
              </w:rPr>
              <w:t>6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Начальник відділу взаємодії з правоохоронними  органами, органами ДСНС, оборонної роботи виконавчого комітету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икола Володимир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Начальник  22 ДПРЧ 7  Державного пожежно-рятувального загону  ДСНС  України  в Одеській області, заступник голови комісії (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Ходзінський Василь </w:t>
            </w:r>
          </w:p>
          <w:p>
            <w:pPr>
              <w:pStyle w:val="Normal"/>
              <w:ind w:right="282" w:hanging="0"/>
              <w:rPr>
                <w:color w:val="FF0000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</w:t>
            </w: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>Головний спеціаліст  відділу взаємодії з правоохоронними  органами, органами ДСНС, оборонної роботи виконавчого комітету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Чистова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lang w:val="uk-UA"/>
              </w:rPr>
              <w:t xml:space="preserve">                                             </w:t>
            </w:r>
            <w:r>
              <w:rPr>
                <w:b/>
                <w:lang w:val="uk-UA"/>
              </w:rPr>
              <w:t>Члени  комісії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Начальник управління  освіти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Ковальов Андрій Валерій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апітального будівництва Чорноморської міської ради Одеського району Одеської області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мбарніков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ихайло Петр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Начальник фінансового управління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Яковенко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Начальник управління економічного розвитку та торгівлі виконавчого комітету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Гєнчева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Наталія  Євгенівн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Начальник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Охотніков </w:t>
            </w:r>
          </w:p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Вячеслав Володимирович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Міське управління  житлово-комунального господарства»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Альт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Сергій Георгій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Директор  КП  «Чорноморськводоканал»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Ігнатовський Євген Миколай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 «Чорноморськтеплоенерго»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Паншин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Генеральний директор комунального некомерційного підприємства «Чорноморська лікарня» Чорноморської міської ради Одеського району Оде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Солтик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Директор філії  «Протичумний інститут імені І.І. Мечнікова» Державної установи «Центр громадського здоров</w:t>
            </w:r>
            <w:r>
              <w:rPr/>
              <w:t>’</w:t>
            </w:r>
            <w:r>
              <w:rPr>
                <w:lang w:val="uk-UA"/>
              </w:rPr>
              <w:t>я Міністерства охорони здоров</w:t>
            </w:r>
            <w:r>
              <w:rPr/>
              <w:t>’</w:t>
            </w:r>
            <w:r>
              <w:rPr>
                <w:lang w:val="uk-UA"/>
              </w:rPr>
              <w:t>я України» (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Голубятніков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Микола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Чорноморського  управління експлуатації  газового господарства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Митюченко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 xml:space="preserve">Вадим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 xml:space="preserve">Т.в.о начальника </w:t>
            </w:r>
            <w:r>
              <w:rPr>
                <w:color w:val="222222"/>
                <w:shd w:fill="FFFFFF" w:val="clear"/>
                <w:lang w:val="uk-UA"/>
              </w:rPr>
              <w:t>відділу поліції № 1 Одеського районного управління № 2 ГУНП в Одеській області</w:t>
            </w:r>
            <w:r>
              <w:rPr>
                <w:lang w:val="uk-UA"/>
              </w:rPr>
              <w:t xml:space="preserve"> (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Коротченко Андрій Миколайови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Начальник відділу безпечності харчових продуктів та ветеринарної медицини Одеського районного управління  Головного управління Держпродспоживслужби в Одеській області         ( за згод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Сапунков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Леонідович 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.о. директора  Відокремленого  підрозділу санітарної охорони територій та на видах транспорту Державної установи  «Одеський обласний центр контролю та профілактики хвороб МОЗ України» Міністерства охорони здоров</w:t>
            </w:r>
            <w:r>
              <w:rPr/>
              <w:t>’</w:t>
            </w:r>
            <w:r>
              <w:rPr>
                <w:lang w:val="uk-UA"/>
              </w:rPr>
              <w:t>я України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Задьорний Ігор Олександрович</w:t>
            </w:r>
          </w:p>
        </w:tc>
      </w:tr>
    </w:tbl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right="397" w:hanging="0"/>
        <w:jc w:val="both"/>
        <w:rPr>
          <w:lang w:val="uk-UA"/>
        </w:rPr>
      </w:pPr>
      <w:r>
        <w:rPr>
          <w:lang w:val="uk-UA"/>
        </w:rPr>
        <w:t>Начальник відділу взаємодії з правоохоронними органами,</w:t>
      </w:r>
    </w:p>
    <w:p>
      <w:pPr>
        <w:pStyle w:val="Normal"/>
        <w:ind w:right="397" w:hanging="0"/>
        <w:jc w:val="both"/>
        <w:rPr/>
      </w:pPr>
      <w:r>
        <w:rPr>
          <w:lang w:val="uk-UA"/>
        </w:rPr>
        <w:t>органами ДСНС, оборонної роботи                                                                Микола МАЛИЙ</w:t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28" w:leader="none"/>
          <w:tab w:val="center" w:pos="4323" w:leader="none"/>
        </w:tabs>
        <w:ind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6:00Z</dcterms:created>
  <dc:creator>1</dc:creator>
  <dc:description/>
  <cp:keywords/>
  <dc:language>en-US</dc:language>
  <cp:lastModifiedBy>Irina</cp:lastModifiedBy>
  <cp:lastPrinted>2024-06-10T10:26:00Z</cp:lastPrinted>
  <dcterms:modified xsi:type="dcterms:W3CDTF">2024-06-21T13:41:00Z</dcterms:modified>
  <cp:revision>141</cp:revision>
  <dc:subject/>
  <dc:title>Про комісію з питань техногенно-</dc:title>
</cp:coreProperties>
</file>