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0" w:after="0"/>
        <w:ind w:firstLine="709"/>
        <w:contextualSpacing/>
        <w:rPr/>
      </w:pPr>
      <w:bookmarkStart w:id="0" w:name="_Hlk155686370"/>
      <w:bookmarkEnd w:id="0"/>
      <w:r>
        <w:rPr>
          <w:lang w:val="uk-UA"/>
        </w:rPr>
        <w:t>Розглянувши заяву Стецюка Владислава Вікторовича 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24.06.2024 (протокол № 6),  виконавчий комітет Чорноморської міської ради Одеського району Одеської області установив:</w:t>
      </w:r>
    </w:p>
    <w:p>
      <w:pPr>
        <w:pStyle w:val="TextBody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212529"/>
          <w:shd w:fill="FFFFFF" w:val="clear"/>
          <w:lang w:val="uk-UA"/>
        </w:rPr>
        <w:t xml:space="preserve">Стецюк Владислав Вікторович перебуває на квартирному обліку </w:t>
      </w:r>
      <w:r>
        <w:rPr>
          <w:lang w:val="uk-UA"/>
        </w:rPr>
        <w:t xml:space="preserve">потребуючих поліпшення житлових умов  з 04.04.2024 з правом першочергового отримання житла як учасник бойових, складом сім’ї – один. Отримав травму, пов’язану із захистом Батьківщини і  згідно з посвідченням від ... серія .. № … є особою з інвалідністю 3 групи внаслідок війни. </w:t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Мазуров Максим Миколайович перебуває на квартирному обліку потребуючих поліпшення житлових умов у складі сім’ї матері Мазурової Ірини Юріївни з правом першочергового отримання житла як багатодітна родина і з 22.02.2024 включений до списку учасників бойових дій. Просить включити до складу сім’ї по квартирному обліку сина …, 2011 року народження, який з ним зареєстрований у двокімнатній квартирі № … жилою площею 30,3  кв.м по вул. 1 Травня,  10 у м. Чорноморську. Всього на цій площі зареєстровано 11 осіб - членів родини. Мазуров Максим Миколайович виховує сина самостійно, мати позбавлена батьківських прав. </w:t>
      </w:r>
    </w:p>
    <w:p>
      <w:pPr>
        <w:pStyle w:val="Style19"/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1" w:name="_Hlk155686370"/>
      <w:bookmarkEnd w:id="1"/>
      <w:r>
        <w:rPr>
          <w:lang w:val="uk-UA"/>
        </w:rPr>
        <w:t xml:space="preserve">Враховуючи викладене, на підставі пунктів 13, 15, 46 </w:t>
      </w:r>
      <w:bookmarkStart w:id="2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2"/>
      <w:r>
        <w:rPr>
          <w:lang w:val="uk-UA"/>
        </w:rPr>
        <w:t>, пункту 11 частини 2 статті  7 Закону України «Про статус ветеранів війни, гарантії їх соціального захисту», керуючись статтею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3" w:name="_Hlk141684322"/>
      <w:bookmarkStart w:id="4" w:name="_Hlk141684322"/>
      <w:bookmarkEnd w:id="4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/>
      </w:pPr>
      <w:bookmarkStart w:id="5" w:name="_Hlk141684322"/>
      <w:bookmarkStart w:id="6" w:name="_Hlk167373808"/>
      <w:bookmarkEnd w:id="5"/>
      <w:bookmarkEnd w:id="6"/>
      <w:r>
        <w:rPr>
          <w:lang w:val="en-US"/>
        </w:rPr>
        <w:t>1. В</w:t>
      </w:r>
      <w:r>
        <w:rPr>
          <w:lang w:val="uk-UA"/>
        </w:rPr>
        <w:t>ключити Стецюка Владислава Вікторовича в список осіб, які користуються правом позачергового отримання житла як особу з інвалідністю 3 групи внаслідок війни, складом сім’ї - один;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en-US"/>
        </w:rPr>
      </w:pPr>
      <w:r>
        <w:rPr>
          <w:lang w:val="uk-UA"/>
        </w:rPr>
        <w:t xml:space="preserve">2. Включити до складу сім’ї Мазурова Максима Миколайовича по квартирному обліку сина Мазурова Данііла Максимовича. 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Start w:id="7" w:name="_Hlk167373808"/>
      <w:bookmarkStart w:id="8" w:name="_Hlk167373808"/>
      <w:bookmarkEnd w:id="8"/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en-US"/>
        </w:rPr>
        <w:t>3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4-06-24T15:55:00Z</cp:lastPrinted>
  <dcterms:modified xsi:type="dcterms:W3CDTF">2024-06-26T07:59:00Z</dcterms:modified>
  <cp:revision>740</cp:revision>
  <dc:subject/>
  <dc:title> </dc:title>
</cp:coreProperties>
</file>