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 малолітньому -------------</w:t>
      </w:r>
    </w:p>
    <w:p>
      <w:pPr>
        <w:pStyle w:val="Normal"/>
        <w:rPr/>
      </w:pPr>
      <w:r>
        <w:rPr/>
        <w:t xml:space="preserve">-------------------------,  ---------------------- </w:t>
      </w:r>
    </w:p>
    <w:p>
      <w:pPr>
        <w:pStyle w:val="Normal"/>
        <w:rPr/>
      </w:pPr>
      <w:r>
        <w:rPr/>
        <w:t xml:space="preserve">року  народження,  правового  статусу   </w:t>
      </w:r>
    </w:p>
    <w:p>
      <w:pPr>
        <w:pStyle w:val="Normal"/>
        <w:rPr/>
      </w:pPr>
      <w:r>
        <w:rPr/>
        <w:t xml:space="preserve">дитини,    позбавленої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ій ------------------- ----------------, 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------------------- року в комунальному некомерційному підприємстві «Чорноморська лікарня» Чорноморської міської ради  Одеського району Одеської області громадянка, яка назвалась --------------------------------------,  народила дитину чоловічої статі, яку відмовилася забрати, про що ------------------- складе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у відповідності до  спільного Наказу міністерств охорони здоров’я  і внутрішніх справ України від 17.12.2013 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дичне свідоцтво про народження дитини від --------------- № --- видане начальнику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комунальне некомерційне підприємство «Чорноморська лікарня» Чорноморської міської ради 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лікарня» Чорноморської міської ради 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єстрація народження дитини здійснена на підставі рішення виконавчого комітету Чорноморської  міської ради Одеського району Одеської області від ---------------  № ------ із присвоєнням дитині прізвища – --------------------, ім’я – -----------------, по батькові – ------------------. Відомості про батьків внесені  відповідно до ст. 135 Сімейного кодексу Украї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захисту прав та інтересів малолітнього ---------------------------------------------,             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------------------------------, 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6:00Z</dcterms:created>
  <dc:creator>Высоцкая</dc:creator>
  <dc:description/>
  <cp:keywords/>
  <dc:language>en-US</dc:language>
  <cp:lastModifiedBy>420</cp:lastModifiedBy>
  <cp:lastPrinted>2024-07-04T10:29:00Z</cp:lastPrinted>
  <dcterms:modified xsi:type="dcterms:W3CDTF">2024-07-08T07:59:00Z</dcterms:modified>
  <cp:revision>3</cp:revision>
  <dc:subject/>
  <dc:title>Про влаштування Андріюка Данила</dc:title>
</cp:coreProperties>
</file>