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 збільшення статутного капіталу та   затвердження статуту комунального підприєм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«Міське управління                       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 в новій редакції</w:t>
      </w:r>
    </w:p>
    <w:p>
      <w:pPr>
        <w:pStyle w:val="Normal"/>
        <w:numPr>
          <w:ilvl w:val="0"/>
          <w:numId w:val="0"/>
        </w:numPr>
        <w:spacing w:lineRule="atLeast" w:line="256"/>
        <w:ind w:right="5386" w:hanging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зменшення податкового навантаження та під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належної роботи комунального підприємства «Міське управління житлово - комунального господарств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Чорноморської міської ради Одеського району  Одеської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беручи до уваги клопотання начальника даного комунального підприємства (листи від 24.05.2024                           № Внутр-5797-2024, від 11.06.2024 № Внутр-6528-2024, від 17.06.2024                                                  № Внутр-6780-2024) про збільшення статутного капіталу підприємства на загальну суму  8 817 111,7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ривень відповідно до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шення Чорноморської міської ради Одеського району Одеської області від   28.11.2023  №  49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«Про внесення змін та доповнень до рішення Чорноморської міської ради Одеського району Одеської області від 20.12.2022 № 28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Про бюджет Чорноморської міської територіальної громади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23 рік»;</w:t>
      </w:r>
    </w:p>
    <w:p>
      <w:pPr>
        <w:pStyle w:val="Normal"/>
        <w:spacing w:lineRule="atLeast" w:line="24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 рішення Чорноморської міської ради Одеського району Одеської області від 08.12.2023 № 504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та доповнень до рішення Чорноморської міської ради Одеського району Одеської області від 20.12.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 284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Про бюджет Чорноморської міської територіальної громади на 2023 рі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4.12.2023 № 1440/1616 та видаткової накладної   від 22.12.2023 № 577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4.12.2023 № 1441/3414 та видаткової накладної  від 19.12.2023 № 22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18.12.2023 № 1457/4326 та видаткової накладної   від 20.12.2023 № ТГ0021485;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договору про закупівлю товару від 20.12.2023 № 1464/3413 та видаткової накладної   від 26.12.2023 № 664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бухгалтерської довідки КП «МУЖКГ» про балансову вартість товару станом на 01.06.2024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, 26, 60 Закону України «Про місцеве самоврядування в Україні»,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ільшити розмір статутного капіталу комунального підприємства «Міське управління житлово-комунального господарства» Чорноморської міської ради Одеського району Одеської області (код ЄДРПОУ 03363789)  на загальну суму 8 817 111,79 гривень  та затвердити його у розмірі 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082 602,79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статут комунального підприєм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«Міське управління                          житлово-комунального господарства» Чорноморської міської ради Одеського району Одеської області 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унальному підприємству «Міське управління житлово-комунального господарства» Чорноморської міської ради Одеського району Одеської області забезпечити здійснення  державної реєстрації статуту в новій редакції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а міського голови  Руслана Саїнчу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1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                       Василь ГУЛЯЄВ  </w:t>
      </w:r>
    </w:p>
    <w:p>
      <w:pPr>
        <w:pStyle w:val="Normal"/>
        <w:spacing w:lineRule="atLeast" w:line="160" w:before="160" w:after="16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Xfm08858730">
    <w:name w:val="xfm_08858730"/>
    <w:qFormat/>
    <w:rPr>
      <w:rFonts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136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3:00Z</dcterms:created>
  <dc:creator>Lavrova-NB</dc:creator>
  <dc:description/>
  <cp:keywords/>
  <dc:language>en-US</dc:language>
  <cp:lastModifiedBy>ilya</cp:lastModifiedBy>
  <cp:lastPrinted>2024-05-07T10:14:00Z</cp:lastPrinted>
  <dcterms:modified xsi:type="dcterms:W3CDTF">2024-06-20T06:52:00Z</dcterms:modified>
  <cp:revision>9</cp:revision>
  <dc:subject/>
  <dc:title/>
</cp:coreProperties>
</file>