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Ксендзову В.В.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встановлення (відновлення) меж земельної ділянки площею 0,0152 га в натурі (на місцевості) за адресою: Одеська область, Одеський район, місто Чорноморськ, вулиця Віталія Шума, 2-Л з подальшою передачею в оренду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93, 123, 124, 134 Земельного кодексу України, статті 55 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сендзову Віктору Вікторовичу дозвіл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встановлення (відновлення) меж земельної ділянки площею 0,0152 га в натурі (на місцевості) з подальшою передачею в оренду, вид цільового призначення 12.11 – для розміщення та експлуатації об’єктів дорожнього сервісу, за адресою: Одеська область, Одеський район, місто Чорноморськ, вулиця Віталія                 Шума, 2-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0:00Z</dcterms:created>
  <dc:creator>Irina</dc:creator>
  <dc:description/>
  <cp:keywords/>
  <dc:language>en-US</dc:language>
  <cp:lastModifiedBy>777</cp:lastModifiedBy>
  <cp:lastPrinted>2007-07-25T15:04:00Z</cp:lastPrinted>
  <dcterms:modified xsi:type="dcterms:W3CDTF">2007-01-25T07:18:00Z</dcterms:modified>
  <cp:revision>4</cp:revision>
  <dc:subject/>
  <dc:title> </dc:title>
</cp:coreProperties>
</file>