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308 га за адресою: Одеська область, Одеський район, місто Чорноморськ, проспект Миру, 15-В з фізичною особою-підприємцем Сагайдак Т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агайдак Тарасом Васильовичем договір оренди земельної ділянки площею 0,0308 га (кадастровий номер 5110800000:02:025:0079), вид цільового призначення 03.08 - для будівництва та обслуговування об’єктів туристичної інфраструктури та закладів громадського харчування, за адресою: Одеська область, Одеський район, місто Чорноморськ, проспект Миру, 15-В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агайдак Тарасу Василь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6, укладений 28.11.2019, номер запису про інше речове право 34772457 від 16.12.2019, реєстраційний номер об’єкту нерухомого майна 473589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3:59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1-15T00:04:00Z</dcterms:modified>
  <cp:revision>3</cp:revision>
  <dc:subject/>
  <dc:title> </dc:title>
</cp:coreProperties>
</file>