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відмову обслуговуючому кооперативу «БЕСТ РЕЗОРТ АПАРТМЕНТС» у включенні до переліку земельних ділянок комунальної власності, які пропонуються для виставлення на продаж права оренди на земельних торгах, земельної ділянки площею 0,7818 га за адресою: Одеська область, Одеський район, місто Чорноморськ, вулиця Набережна, 13-Д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8.04.2024 </w:t>
      </w:r>
      <w:r>
        <w:rPr>
          <w:color w:val="000000"/>
          <w:sz w:val="24"/>
          <w:szCs w:val="24"/>
          <w:lang w:val="uk-UA"/>
        </w:rPr>
        <w:t>до Чорноморської міської ради Одеського району Одеської області від о</w:t>
      </w:r>
      <w:r>
        <w:rPr>
          <w:sz w:val="24"/>
          <w:lang w:val="uk-UA"/>
        </w:rPr>
        <w:t xml:space="preserve">бслуговуючого кооперативу «БЕСТ РЕЗОРТ АПАРТМЕНТС»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включення до переліку земельних ділянок комунальної власності, які пропонуються для виставлення на продаж права оренди на земельних торгах, земельної ділянки                             площею 0,7818 га (кадастровий номер 5110800000:02:026:0066), вид цільового призначення 07.02 – для будівництва та обслуговування об’єктів фізичної культури і спорту, за адресою: Одеська область, Одеський район, місто Чорноморськ, вулиця Набережна, 13-Д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яг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протокол установчих зборів членів обслуговуючого кооперативу </w:t>
      </w:r>
      <w:r>
        <w:rPr>
          <w:sz w:val="24"/>
          <w:lang w:val="uk-UA"/>
        </w:rPr>
        <w:t>«БЕСТ РЕЗОРТ АПАРТМЕНТС»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тяг з Державного земельного кадастру про земельну ділянку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омості з Державного реєстру речових пра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Рішенням Господарського суду Одеської області від 04.04.2023 по справі №916/2859/21, залишеним без змін постановою Південно-західного апеляційного господарського суду від 15.06.2023 (касаційне провадження закрито ухвалою  Верховного суду від 20 вересня 2023 року) встановлено, що з</w:t>
      </w:r>
      <w:r>
        <w:rPr>
          <w:sz w:val="24"/>
          <w:szCs w:val="24"/>
          <w:lang w:val="uk-UA"/>
        </w:rPr>
        <w:t>емельна ділянка площею 0,7818 га (кадастровий номер 5110800000:02:026:0066), вид цільового призначення 07.02 – для будівництва та обслуговування об’єктів фізичної культури і спорту, за адресою: Одеська область, Одеський район, місто Чорноморськ, вулиця Набережна, 13-Д</w:t>
      </w:r>
      <w:r>
        <w:rPr>
          <w:color w:val="000000"/>
          <w:sz w:val="24"/>
          <w:szCs w:val="24"/>
          <w:lang w:val="uk-UA" w:eastAsia="uk-UA"/>
        </w:rPr>
        <w:t xml:space="preserve"> перебуває в межах водоохоронної зони Чорного моря і розташування спортивно-оздоровчого комплексу з яхт-клубом на земельній ділянці не відповідає режиму використання земель водного фонд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ідставі вищевикладеного, керуючись статями 12, 123, 134 -139 Земельного кодексу України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мовити обслуговуючому кооперативу «БЕСТ РЕЗОРТ АПАРТМЕНТС» у включенні до переліку земельних ділянок комунальної власності, які пропонуються для виставлення на продаж права оренди на земельних торгах, земельної ділянки                           площею 0,7818 га (кадастровий номер 5110800000:02:026:0066), вид цільового призначення 07.02 – для будівництва та обслуговування об’єктів фізичної культури і спорту, за адресою: Одеська область, Одеський район, місто Чорноморськ, вулиця Набережна, 13-Д у зв’язку з тим, що земельна ділянка перебуває в межах водоохоронної зони Чорного моря і розташування спортивно-оздоровчого комплексу з яхт-клубом не відповідає режиму використання земель водного фонд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16"/>
          <w:szCs w:val="16"/>
        </w:rPr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8:00Z</dcterms:created>
  <dc:creator>EW/LN/CB</dc:creator>
  <dc:description/>
  <cp:keywords>Ethan</cp:keywords>
  <dc:language>en-US</dc:language>
  <cp:lastModifiedBy>777</cp:lastModifiedBy>
  <cp:lastPrinted>2007-01-18T01:42:00Z</cp:lastPrinted>
  <dcterms:modified xsi:type="dcterms:W3CDTF">2007-01-25T02:07:00Z</dcterms:modified>
  <cp:revision>11</cp:revision>
  <dc:subject/>
  <dc:title>Ethan Frome</dc:title>
</cp:coreProperties>
</file>