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60 га за адресою: Одеська область, Одеський район, місто Чорноморськ, вулиця 1 Травня, 4-К з фізичною особою-підприємцем Кукушкіною Н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фізичною особою-підприємцем Кукушкіною Наталією Володимирівною договір оренди земельної ділянки площею 0,0060 га (кадастровий номер 5110800000:02:025:0025), вид цільового призначення 03.07 - для будівництва та обслуговування будівель торгівлі, вид використання – під існуючим магазином, за адресою: Одеська область, Одеський район, місто Чорноморськ, вулиця 1 Травня, 4-К на новий                строк 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ізичній особі-підприємцю Кукушкіній Наталії Володимир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, укладений 14.11.2017, номер запису про інше речове право 23674655 від 28.11.2017, реєстраційний номер об’єкту нерухомого майна 1424023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14:00Z</dcterms:created>
  <dc:creator>Irina</dc:creator>
  <dc:description/>
  <cp:keywords/>
  <dc:language>en-US</dc:language>
  <cp:lastModifiedBy>777</cp:lastModifiedBy>
  <cp:lastPrinted>2007-02-20T19:45:00Z</cp:lastPrinted>
  <dcterms:modified xsi:type="dcterms:W3CDTF">2007-01-02T21:52:00Z</dcterms:modified>
  <cp:revision>3</cp:revision>
  <dc:subject/>
  <dc:title> </dc:title>
</cp:coreProperties>
</file>