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ої ділянки площею 18,5498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ої ділянки комунальної власності площею 18,5498 га (кадастровий номер 5110800000:02:034:0004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 xml:space="preserve">18,5498 га (кадастровий номер 5110800000:02:034:0004), </w:t>
      </w:r>
      <w:r>
        <w:rPr>
          <w:rFonts w:cs="Times New Roman" w:ascii="Times New Roman" w:hAnsi="Times New Roman"/>
          <w:sz w:val="24"/>
          <w:szCs w:val="24"/>
          <w:lang w:val="uk-UA"/>
        </w:rPr>
        <w:t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 на земельні ділянки: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9,0112 га, (кадастровий номер 5110800000:02:034:0022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4,1965 га, (кадастровий номер 5110800000:02:034:0023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,7686 га, (кадастровий номер 5110800000:02:034:0024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,2952 га, (кадастровий номер 5110800000:02:034:0025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0,2783 га, (кадастровий номер 5110800000:02:034:0026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51:00Z</dcterms:created>
  <dc:creator>Irina</dc:creator>
  <dc:description/>
  <cp:keywords/>
  <dc:language>en-US</dc:language>
  <cp:lastModifiedBy>777</cp:lastModifiedBy>
  <cp:lastPrinted>2007-02-25T00:29:00Z</cp:lastPrinted>
  <dcterms:modified xsi:type="dcterms:W3CDTF">2007-01-19T03:07:00Z</dcterms:modified>
  <cp:revision>3</cp:revision>
  <dc:subject/>
  <dc:title> </dc:title>
</cp:coreProperties>
</file>