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9781" w:leader="none"/>
        </w:tabs>
        <w:ind w:right="3497" w:hanging="0"/>
        <w:jc w:val="both"/>
        <w:rPr/>
      </w:pPr>
      <w:r>
        <w:rPr/>
        <w:t>Про внесення змін до рішення Чорноморської міської ради Одеського району Одеської області від 23.12.2021 № 161-VII</w:t>
      </w:r>
      <w:r>
        <w:rPr>
          <w:lang w:val="en-US"/>
        </w:rPr>
        <w:t>I</w:t>
      </w:r>
      <w:r>
        <w:rPr/>
        <w:t xml:space="preserve"> «Про надання житлово-будівельному кооперативу «СУДНОРЕМОНТНИК-2» дозволу на розроблення проєкту землеустрою щодо відведення у власність земельної ділянки площею 0,1449 га за адресою: Одеська область, Одеський район, місто Чорноморськ, вулиця Олександрійська, 21»</w:t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ідставі статті 12 Земельного кодексу України, статті 26 Закону України             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>
          <w:b/>
        </w:rPr>
        <w:t>Чорноморська  міська рада Одеського району  Одеської області</w:t>
      </w:r>
      <w:r>
        <w:rPr/>
        <w:t xml:space="preserve">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" w:firstLine="567"/>
        <w:jc w:val="both"/>
        <w:rPr>
          <w:lang w:val="uk-UA"/>
        </w:rPr>
      </w:pPr>
      <w:r>
        <w:rPr/>
        <w:t>1. Внести зміни до рішення Чорноморської міської ради Одеського району Одеської області від 23.12.2021 № 161-VII</w:t>
      </w:r>
      <w:r>
        <w:rPr>
          <w:lang w:val="en-US"/>
        </w:rPr>
        <w:t>I</w:t>
      </w:r>
      <w:r>
        <w:rPr/>
        <w:t xml:space="preserve"> «Про надання житлово-будівельному кооперативу «СУДНОРЕМОНТНИК-2» дозволу на розроблення проєкту землеустрою щодо відведення у власність земельної ділянки площею 0,1449 га за адресою: Одеська область, Одеський район, місто Чорноморськ, вулиця Олександрійська, 21», </w:t>
      </w:r>
      <w:r>
        <w:rPr>
          <w:lang w:val="uk-UA"/>
        </w:rPr>
        <w:t>а саме: по тексту рішення читати «в постійне користування» замість «у власність».</w:t>
      </w:r>
    </w:p>
    <w:p>
      <w:pPr>
        <w:pStyle w:val="Normal"/>
        <w:ind w:firstLine="540"/>
        <w:jc w:val="both"/>
        <w:rPr/>
      </w:pPr>
      <w:r>
        <w:rPr/>
        <w:t xml:space="preserve">2. Контроль за виконанням дан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 Ігоря Сурні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Василь   ГУЛЯЄВ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3:00Z</dcterms:created>
  <dc:creator>777</dc:creator>
  <dc:description/>
  <cp:keywords/>
  <dc:language>en-US</dc:language>
  <cp:lastModifiedBy>777</cp:lastModifiedBy>
  <cp:lastPrinted>2007-01-01T00:56:00Z</cp:lastPrinted>
  <dcterms:modified xsi:type="dcterms:W3CDTF">2006-12-31T23:03:00Z</dcterms:modified>
  <cp:revision>2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