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рипинення приватному підприємству «ЖИГУЛІ» права постійного користування земельною ділянкою площею 0,020 га за адресою: Одеська область, Одеський район, вулиця Віталія Шума, 2-Л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92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1.  Припинити приватному підприємству «ЖИГУЛІ» права постійного користування земельною ділянкою площею 0,020 га за адресою: Одеська область, Одеський район, вулиця Віталія Шума, 2-Л для розміщення існуючого пункту технічного обслуговування автотранспорту у зв’язку з переходом права власності на об’єкт нерухомого майна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Державний акт на право постійного користування земле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ОД № 001065, який зареєстрований в Книзі записів державних актів на право постійного користування землею 02.03.1999 за № 49, визнати таким, що втратив чинні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1:00Z</dcterms:created>
  <dc:creator>EW/LN/CB</dc:creator>
  <dc:description/>
  <cp:keywords>Ethan</cp:keywords>
  <dc:language>en-US</dc:language>
  <cp:lastModifiedBy>777</cp:lastModifiedBy>
  <cp:lastPrinted>2007-01-24T06:40:00Z</cp:lastPrinted>
  <dcterms:modified xsi:type="dcterms:W3CDTF">2007-01-09T05:38:00Z</dcterms:modified>
  <cp:revision>4</cp:revision>
  <dc:subject/>
  <dc:title>Ethan Frome</dc:title>
</cp:coreProperties>
</file>