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0 га за адресою: Одеська область, Одеський район, місто Чорноморськ, вулиця Спортивна, 8, кв. 22 з Марченко Л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рченко Людмилою Борисівною договір оренди земельної ділянки площею 0,0070 га (кадастровий номер 5110800000:02:010:0050), вид цільового призначення 02.07 - для іншої житлової забудови, за адресою: Одеська область, Одеський район, місто Чорноморськ, вулиця Спортивна, 8, кв. 22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ченко Людмилі Борис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1, укладений 15.04.2021 з додатковою угодою № 82 від 11.09.2023, номер запису про інше речове право 42105291 від 18.05.2021, реєстраційний номер об’єкту нерухомого майна 23565416510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54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08T16:00:00Z</dcterms:modified>
  <cp:revision>4</cp:revision>
  <dc:subject/>
  <dc:title> </dc:title>
</cp:coreProperties>
</file>