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54 га за адресою: Одеська область, Одеський район, місто Чорноморськ, вулиця 1 Травня, 7/8 з фізичною особою-підприємцем Спесивцевою Ж.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Спесивцевою Жанною Олександрівною договір оренди земельної ділянки площею 0,0054 га (кадастровий номер 5110800000:02:024:0021), вид цільового призначення 03.10 -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, за адресою: Одеська область, Одеський район, місто Чорноморськ, 1 Травня, 7/8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Спесивцевій Жанні Олександр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78, укладений 22.10.2019, номер запису про інше речове право 34002188 від 31.10.2019, реєстраційний номер об’єкту нерухомого майна 4531359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0:05:00Z</dcterms:created>
  <dc:creator>Irina</dc:creator>
  <dc:description/>
  <cp:keywords/>
  <dc:language>en-US</dc:language>
  <cp:lastModifiedBy>777</cp:lastModifiedBy>
  <cp:lastPrinted>2007-01-15T02:04:00Z</cp:lastPrinted>
  <dcterms:modified xsi:type="dcterms:W3CDTF">2007-01-15T00:13:00Z</dcterms:modified>
  <cp:revision>3</cp:revision>
  <dc:subject/>
  <dc:title> </dc:title>
</cp:coreProperties>
</file>