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 продовження       терміну        дії     договорі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патронат       над</w:t>
      </w:r>
      <w:bookmarkStart w:id="0" w:name="_Hlk164174556"/>
      <w:r>
        <w:rPr>
          <w:rFonts w:eastAsia="Calibri"/>
          <w:lang w:eastAsia="en-US"/>
        </w:rPr>
        <w:t xml:space="preserve">   </w:t>
      </w:r>
      <w:r>
        <w:rPr/>
        <w:t xml:space="preserve">     малолітніми         </w:t>
      </w:r>
      <w:r>
        <w:rPr>
          <w:rFonts w:eastAsia="Calibri"/>
          <w:lang w:eastAsia="en-US"/>
        </w:rPr>
        <w:t xml:space="preserve">дітьми  </w:t>
      </w:r>
      <w:bookmarkStart w:id="1" w:name="_Hlk133237942"/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 xml:space="preserve">_______________________________________     р. н., 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  <w:bookmarkEnd w:id="1"/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>__________________________________________р. 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>_________________________________________ р. 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 xml:space="preserve">які     залишились    без    батьківського   піклування. </w:t>
      </w:r>
    </w:p>
    <w:p>
      <w:pPr>
        <w:pStyle w:val="Normal"/>
        <w:shd w:fill="FFFFFF" w:val="clear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bookmarkStart w:id="2" w:name="_Hlk164255213"/>
      <w:bookmarkEnd w:id="2"/>
      <w:r>
        <w:rPr>
          <w:color w:val="000000"/>
        </w:rPr>
        <w:t xml:space="preserve">        </w:t>
      </w:r>
      <w:r>
        <w:rPr>
          <w:color w:val="000000"/>
        </w:rPr>
        <w:t xml:space="preserve">З метою здійснення заходів щодо захисту та забезпечення прав дітей на догляд та виховання в безпечному та сприятливому сімейному середовищі, а також прийняття подальших рішень з урахуванням їх найкращих інтересів, беручи до уваги лист </w:t>
      </w:r>
      <w:bookmarkStart w:id="3" w:name="_Hlk164254340"/>
      <w:r>
        <w:rPr>
          <w:color w:val="000000"/>
        </w:rPr>
        <w:t>Болградської міської ради Болградського району Одеської області</w:t>
      </w:r>
      <w:bookmarkEnd w:id="3"/>
      <w:r>
        <w:rPr>
          <w:color w:val="000000"/>
        </w:rPr>
        <w:t xml:space="preserve"> від 29.02.2024 №338/02-12, у відповідності до ст.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и Служби у справах дітей Чорноморської міської ради Одеського району Одеської області від 17.04.2024 № 17, № 18, № 19, № 20, № 21 «Про влаштування дітей в сім’ю патронатного вихователя»,</w:t>
      </w:r>
      <w:r>
        <w:rPr>
          <w:lang w:eastAsia="ar-SA"/>
        </w:rPr>
        <w:t xml:space="preserve"> заяву патронатного вихователя __________________________про згоду на продовження терміну дії договорів про патронат над дітьми, укладених 29.04.2024,</w:t>
      </w:r>
      <w:r>
        <w:rPr>
          <w:color w:val="000000"/>
        </w:rPr>
        <w:t xml:space="preserve"> </w:t>
      </w:r>
      <w:r>
        <w:rPr/>
        <w:t xml:space="preserve">враховуючи рекомендації міждисциплінарної команди, затверджені комісією з питань захисту прав дитини при виконавчому комітеті Чорноморської міської ради Одеського району Одеської області протокол від 26.06.2024 № 7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/>
        <w:t xml:space="preserve">ст. ст. 34, 42, 51, 52, 53, 59, 73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bookmarkStart w:id="4" w:name="_Hlk164255213"/>
      <w:bookmarkEnd w:id="4"/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Продовжити строк перебування малолітніх дітей</w:t>
      </w:r>
      <w:r>
        <w:rPr>
          <w:lang w:eastAsia="uk-UA"/>
        </w:rPr>
        <w:t xml:space="preserve"> __________________року народження, __________________________ року народження, _____________________ року народження, ______________________ року народження, _____________________ року народження, у сім’ї патронатного вихователя _____________ </w:t>
      </w:r>
      <w:r>
        <w:rPr>
          <w:rFonts w:eastAsia="Calibri"/>
          <w:lang w:eastAsia="en-US"/>
        </w:rPr>
        <w:t xml:space="preserve">з 29.07.2024 </w:t>
      </w:r>
      <w:r>
        <w:rPr>
          <w:rFonts w:eastAsia="Calibri"/>
          <w:shd w:fill="FFFFFF" w:val="clear"/>
          <w:lang w:eastAsia="en-US"/>
        </w:rPr>
        <w:t>по 29.10.2024.</w:t>
      </w:r>
    </w:p>
    <w:p>
      <w:pPr>
        <w:pStyle w:val="Normal"/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ind w:left="113" w:hanging="0"/>
        <w:jc w:val="both"/>
        <w:rPr>
          <w:color w:val="000000"/>
        </w:rPr>
      </w:pPr>
      <w:r>
        <w:rPr/>
        <w:t xml:space="preserve">         </w:t>
      </w:r>
      <w:r>
        <w:rPr/>
        <w:t>2. Службі у справах дітей Чорноморської міської ради</w:t>
      </w:r>
      <w:r>
        <w:rPr>
          <w:color w:val="000000"/>
        </w:rPr>
        <w:t xml:space="preserve"> Одеського району Одеської області</w:t>
      </w:r>
      <w:r>
        <w:rPr/>
        <w:t xml:space="preserve"> (Лілія Гудкова) забезпечувати контроль за виконанням договорів про надання послуги з патронату над дітьми та умовами утримання і виховання дітей, забезпеченням їх прав та інтересів в сім’ї патронатного вихователя.</w:t>
      </w:r>
      <w:r>
        <w:rPr>
          <w:color w:val="000000"/>
        </w:rPr>
        <w:t xml:space="preserve"> Надіслати копії додаткових угод про патронат над дітьми </w:t>
      </w:r>
      <w:r>
        <w:rPr>
          <w:lang w:eastAsia="uk-UA"/>
        </w:rPr>
        <w:t>______________________ року народження, __________________ року народження, ___________________________________ року народження, _____________________ року народження,</w:t>
      </w:r>
      <w:r>
        <w:rPr>
          <w:color w:val="000000"/>
        </w:rPr>
        <w:t xml:space="preserve"> _______________________Службі у справах дітей Болградської міської ради Болградського району Одеської області (за місцем фактичного проживання патронатного вихователя).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увати: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нальному некомерційному підприємству «Болградський районний центр первинної медико-санітарної допомоги» Болградської міської ради Одеської області (Ігор Веліксар) здійснювати медичний патронаж діте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управлінню соціального захисту населення Болградської районної державної адміністрації (Олександр Рожков) здійснювати призначення та виплату соціальної допомоги патронатному вихователю на утримання дітей в сім’ї патронатного вихователя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170" w:hanging="0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>4.  Контроль за виконанням даного рішення покласти на першого заступника міського голови Ігоря Лубковського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3:00Z</dcterms:created>
  <dc:creator>Высоцкая</dc:creator>
  <dc:description/>
  <cp:keywords/>
  <dc:language>en-US</dc:language>
  <cp:lastModifiedBy>User</cp:lastModifiedBy>
  <cp:lastPrinted>2024-07-05T14:10:00Z</cp:lastPrinted>
  <dcterms:modified xsi:type="dcterms:W3CDTF">2024-07-10T13:25:00Z</dcterms:modified>
  <cp:revision>3</cp:revision>
  <dc:subject/>
  <dc:title>Про влаштування Андріюка Данила</dc:title>
</cp:coreProperties>
</file>