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7 га за адресою: Одеська область, Одеський район, місто Чорноморськ, проспект Миру, 10/21-Н з фізичною особою-підприємцем Коломієць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омієць Оленою Михайлівною договір оренди земельної ділянки площею 0,0027 га (кадастровий номер 5110800000:02:024:0009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0/21-Н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омієць Оле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2, укладений 20.09.2019, номер запису про інше речове право 33492391 від 27.09.2019, реєстраційний номер об’єкту нерухомого майна 488468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1:00Z</dcterms:created>
  <dc:creator>Irina</dc:creator>
  <dc:description/>
  <cp:keywords/>
  <dc:language>en-US</dc:language>
  <cp:lastModifiedBy>777</cp:lastModifiedBy>
  <cp:lastPrinted>2007-02-20T19:45:00Z</cp:lastPrinted>
  <dcterms:modified xsi:type="dcterms:W3CDTF">2003-01-01T17:35:00Z</dcterms:modified>
  <cp:revision>3</cp:revision>
  <dc:subject/>
  <dc:title> </dc:title>
</cp:coreProperties>
</file>