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Петковій Л.В. в укладанні на новий строк договору оренди земельної ділянки площею 0,0028 га за адресою: Одеська область, Одеський район, місто Чорноморськ, проспект Миру, 15-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3.06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rFonts w:cs="Times New Roman" w:ascii="Times New Roman" w:hAnsi="Times New Roman"/>
          <w:sz w:val="24"/>
          <w:szCs w:val="24"/>
          <w:lang w:val="uk-UA"/>
        </w:rPr>
        <w:t>Петкової Л.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про укладання договору оренди земельної ділянки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0028 га (кадастровий номер 5110800000:02:025:0110), вид цільового призначення 02.06 - для іншої житлової забудови, за адресою: Одеська область, Одеський район, місто Чорноморськ, проспект Миру, 15-А на новий строк 5 років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ельної ділянки № 45 від 20 травня 2014 року, строк дії якого                    до 20.05.2019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договору оренди земельної ділянки, номер запису про інше речове право 6060290 від 16.06.2014, реєстраційний номер об’єкту нерухомого майна 38823895110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ий паспорт на квартиру № 2 в житловому будинку № 15-а, проспект Миру, місто Чорноморськ, Одеський район, Одеська обла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довічного утрима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єстраційне посвідчення на квартир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ішення Чорноморської міської ради Одеського району Одеської області                   від 26.06.2019 № 467/52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оновлення Петковій Л.В. договору оренди землі           площею 0,0028 га за адресою: Одеська область, м. Чорноморськ, проспект Миру, 15-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говір оренди землі, як то імперативно передбачено пунктом 2 рішення міської ради, не укладений, тому заявник втратив переважне право на укладання договору оренди землі на новий строк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інформацією з Державного реєстру речових прав на нерухоме майно                      від 03.07.2024 № 385337488 відомості, що підтверджують право власності на житлову прибудову, яка розташована на земельній ділянці, відсутні. У зв’язку з цим укладання договору оренди землі з заявником на новий строк не відповідає нормам статті 134 Земельного кодексу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Петковій Любові Василівні в укладанні на новий строк 5 років договору оренди земельної ділянки площею 0,0028 га (кадастровий номер 5110800000:02:025:0110), вид цільового призначення 02.06 - для іншої житлової забудови, за адресою: Одеська область, Одеський район, місто Чорноморськ, проспект Миру, 15-А у зв’язку з закінченням строку, на який його було укладено,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59:00Z</dcterms:created>
  <dc:creator>Irina</dc:creator>
  <dc:description/>
  <cp:keywords/>
  <dc:language>en-US</dc:language>
  <cp:lastModifiedBy>777</cp:lastModifiedBy>
  <cp:lastPrinted>2007-01-19T07:32:00Z</cp:lastPrinted>
  <dcterms:modified xsi:type="dcterms:W3CDTF">2007-01-19T06:04:00Z</dcterms:modified>
  <cp:revision>7</cp:revision>
  <dc:subject/>
  <dc:title> </dc:title>
</cp:coreProperties>
</file>