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769 га за адресою: Одеська область, Одеський район, місто Чорноморськ, вулиця Торгова, 3-Г з Попови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оповим Олександром Васильовичем договір оренди земельної ділянки площею 0,0769 га (кадастровий номер 5110800000:02:027:049), вид цільового призначення 03.15 - для будівництва та обслуговування інших будівель громадської забудови, за адресою: Одеська область, Одеський район, місто Чорноморськ, Торгова, 3-Г 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ову Олександру Василь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134, укладений 20.12.2013, номер запису про інше речове право 4350735 від 30.12.2013, реєстраційний номер об’єкту нерухомого майна 2730794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12:00Z</dcterms:created>
  <dc:creator>Irina</dc:creator>
  <dc:description/>
  <cp:keywords/>
  <dc:language>en-US</dc:language>
  <cp:lastModifiedBy>777</cp:lastModifiedBy>
  <cp:lastPrinted>2007-01-23T07:29:00Z</cp:lastPrinted>
  <dcterms:modified xsi:type="dcterms:W3CDTF">2007-01-23T05:35:00Z</dcterms:modified>
  <cp:revision>6</cp:revision>
  <dc:subject/>
  <dc:title> </dc:title>
</cp:coreProperties>
</file>