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приватному підприємству «ПРЕСМАРИН» в укладанні на новий строк договору оренди земельної ділянки                            площею 0,0007 га за адресою: Одеська область, Одеський район, місто Чорноморськ, вулиця Парусна, 10-Д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30.05.202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Чорноморської міської ради Одеського району Одеської області                     від </w:t>
      </w:r>
      <w:r>
        <w:rPr>
          <w:rFonts w:cs="Times New Roman" w:ascii="Times New Roman" w:hAnsi="Times New Roman"/>
          <w:sz w:val="24"/>
          <w:szCs w:val="24"/>
          <w:lang w:val="uk-UA"/>
        </w:rPr>
        <w:t>приватного підприємства «ПРЕСМАРИН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дійшла заява </w:t>
      </w:r>
      <w:r>
        <w:rPr>
          <w:rFonts w:cs="Times New Roman" w:ascii="Times New Roman" w:hAnsi="Times New Roman"/>
          <w:sz w:val="24"/>
          <w:lang w:val="uk-UA"/>
        </w:rPr>
        <w:t xml:space="preserve">про укладання договору оренди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0,0007 га (кадастровий номер 5110800000:02:009:0023), вид цільового призначення 03.07 - для будівництва та обслуговування будівель торгівлі,                за адресою: Одеська область, Одеський район, місто Чорноморськ, вулиця                  Парусна, 10-Д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До заяви надані копії наступних документі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відоцтво про державну реєстрацію юридичної особи – заяв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аспорт громадянина України та довідка про присвоєння ідентифікаційного номера керівника підприєм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говір оренди земельної ділянки № 16 від 22 червня 2022 року, строк дії якого                 до 22 червня 2024 рок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тяг з Державного реєстру речових прав про реєстрацію договору оренди земельної ділянки, номер запису про інше речове право 47349317 від 11.07.2022, реєстраційний номер об’єкту нерухомого майна 90343651108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тут заяв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хема додержання геодезичних розмірів меж земельної ділян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тофіксація об’єкту нерухомого майна, який розташований на земельній ділянц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нктом 3.1 договору передбачено, що після закінчення строку дії договору орендар має переважне право на укладання договору оренди землі на новий строк. У цьому разі орендар повинен не пізніше ніж за місяць до спливу строку дії цього договору повідомити письмово про намір укладання договору оренди землі на новий строк шляхом надсилання листа-повідом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’язку з несвоєчасним поданням заяви переважне право на укладання договору оренди землі на новий строк втрачено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з довідкою з реєстру речових прав на нерухоме майно від 02.07.2024                            № 385214054 відомості, що підтверджують право власності на об’єкт нерухомого майна, який розташований на земельній ділянці, відсутні. У зв’язку з цим укладання договору оренди землі з заявником на новий строк не відповідає нормам статті 134 Земельного кодексу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овити приватному підприємству «ПРЕСМАРИН» в укладанні на новий                 строк 5 років договору оренди земельної ділянки площею 0,0007 га (кадастровий номер 5110800000:02:009:0023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Парусна, 10-Д у зв’язку з закінченням строку, на який його було укладено, та втратою переважного права на укладання договору оренди землі на новий строк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uk-UA"/>
        </w:rPr>
        <w:t>Дане рішення набирає чинності в порядку, передбаченому статею 59 Закону України «Про місцеве самоврядування в Україні», та може бути оскаржено до Одеського окружного адміністративного суду (Одеська область, м. Одеса, Фонтанська дорога, 14) в порядку та у строки, передбачені Кодексом адміністративного судочинства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24:00Z</dcterms:created>
  <dc:creator>Irina</dc:creator>
  <dc:description/>
  <cp:keywords/>
  <dc:language>en-US</dc:language>
  <cp:lastModifiedBy>777</cp:lastModifiedBy>
  <cp:lastPrinted>2007-01-08T21:31:00Z</cp:lastPrinted>
  <dcterms:modified xsi:type="dcterms:W3CDTF">2007-01-19T05:39:00Z</dcterms:modified>
  <cp:revision>7</cp:revision>
  <dc:subject/>
  <dc:title> </dc:title>
</cp:coreProperties>
</file>