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в постійне користування СЛУЖБІ ВІДНОВЛЕННЯ ТА РОЗВИТКУ ІНФРАСТРУКТУРИ В ОДЕСЬКІЙ ОБЛАСТІ земельної ділянки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9,0112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СЛУЖБІ ВІДНОВЛЕННЯ ТА РОЗВИТКУ ІНФРАСТРУКТУРИ В ОДЕСЬКІЙ ОБЛАСТІ із земель комунальної власності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 xml:space="preserve">9,0112 га (кадастровий номер 5110800000:02:034:0022)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ЛУЖБІ ВІДНОВЛЕННЯ ТА РОЗВИТКУ ІНФРАСТРУКТУРИ В ОДЕСЬКІЙ ОБЛАСТ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формити речові права на земельну ділянку відповідно до Закону України  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 Сплату земельного податку здійснювати з урахуванням пільги у розмірі 100 відсотків суми податкового зобов’язання на рік, що встановлена закладам, установам та організаціям, які фінансуються з державного та місцевих бюджетів, відповідно до рішення Чорноморської міської ради Одеського району Одеської області від 26.06.2019 № 444-VII «Про встановлення ставок та пільг із сплати земельного податку на території Чорноморської міської ради Одеського району Одеської області» (зі змінами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  <w:tab/>
        <w:t xml:space="preserve">Надати СЛУЖБІ ВІДНОВЛЕННЯ ТА РОЗВИТКУ ІНФРАСТРУКТУРИ В ОДЕСЬКІЙ ОБЛАСТІ дозвіл на розроблення проє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9,0112 га (кадастровий номер 5110800000:02:034:0022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                  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03:00Z</dcterms:created>
  <dc:creator>Irina</dc:creator>
  <dc:description/>
  <cp:keywords/>
  <dc:language>en-US</dc:language>
  <cp:lastModifiedBy>777</cp:lastModifiedBy>
  <cp:lastPrinted>2007-01-24T09:46:00Z</cp:lastPrinted>
  <dcterms:modified xsi:type="dcterms:W3CDTF">2007-01-24T07:46:00Z</dcterms:modified>
  <cp:revision>4</cp:revision>
  <dc:subject/>
  <dc:title> </dc:title>
</cp:coreProperties>
</file>