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pacing w:val="100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firstLine="136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ро збільшення статутного капіталу та   затвердження статуту комунального підприєм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«Міське управління                        житлово - комунального господарства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зменшення податкового навантаження та підтрим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належної роботи комунального підприємства «Міське управління житлово - комунального господарства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Чорноморської міської ради Одеського району  Одеської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беручи до уваги клопотання начальника даного комунального підприємства (листи від 24.05.2024                           № Внутр-5797-2024, від 11.06.2024 № Внутр-6528-2024, від 17.06.2024                                                  № Внутр-6780-2024) про збільшення статутного капіталу підприємства на загальну суму  8 817 111,7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ривень відповідно до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рішення Чорноморської міської ради Одеського району Одеської області від   28.11.2023  №  49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«Про внесення змін та доповнень до рішення Чорноморської міської ради Одеського району Одеської області від 20.12.2022 № 284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Про бюджет Чорноморської міської територіальної громади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23 рік»;</w:t>
      </w:r>
    </w:p>
    <w:p>
      <w:pPr>
        <w:pStyle w:val="Normal"/>
        <w:spacing w:lineRule="atLeast" w:line="24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рішення Чорноморської міської ради Одеського району Одеської області від 08.12.2023 № 50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та доповнень до рішення Чорноморської міської ради Одеського району Одеської області від 20.12.20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№ 284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Про бюджет Чорноморської міської територіальної громади на 2023 рі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договору про закупівлю товару від 14.12.2023 № 1440/1616 та видаткової накладної   від 22.12.2023 № 577;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договору про закупівлю товару від 14.12.2023 № 1441/3414 та видаткової накладної  від 19.12.2023 № 22;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договору про закупівлю товару від 18.12.2023 № 1457/4326 та видаткової накладної   від 20.12.2023 № ТГ0021485;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договору про закупівлю товару від 20.12.2023 № 1464/3413 та видаткової накладної   від 26.12.2023 № 664;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бухгалтерської довідки КП «МУЖКГ» про балансову вартість товару станом на 01.06.2024.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раховуючи рекомендації постійної комісії з фінансово-економічних питань, бюджету, інвестицій та комунальної власності, відповідно до ст. ст. 57, 78 Господарського кодексу України, ст. с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7, 26, 60 Закону України «Про місцеве самоврядування в Україні»,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ільшити розмір статутного капіталу комунального підприємства «Міське управління житлово-комунального господарства» Чорноморської міської ради Одеського району Одеської області (код ЄДРПОУ 03363789)  на загальну суму 8 817 111,79 гривень  та затвердити його у розмірі 1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082 602,79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статут комунального підприєм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Міське управління                          житлово-комунального господарства» Чорноморської міської ради Одеського району Одеської області 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ому підприємству «Міське управління житлово-комунального господарства» Чорноморської міської ради Одеського району Одеської області забезпечити здійснення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3:00Z</dcterms:created>
  <dc:creator>Lavrova-NB</dc:creator>
  <dc:description/>
  <cp:keywords/>
  <dc:language>en-US</dc:language>
  <cp:lastModifiedBy>Admin</cp:lastModifiedBy>
  <cp:lastPrinted>2024-05-07T10:14:00Z</cp:lastPrinted>
  <dcterms:modified xsi:type="dcterms:W3CDTF">2024-07-12T06:17:00Z</dcterms:modified>
  <cp:revision>10</cp:revision>
  <dc:subject/>
  <dc:title/>
</cp:coreProperties>
</file>