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«СИРІУС СТАР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площею 0,0300 га в натурі (на місцевості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</w:t>
      </w:r>
      <w:r>
        <w:rPr>
          <w:rFonts w:cs="Times New Roman" w:ascii="Times New Roman" w:hAnsi="Times New Roman"/>
          <w:sz w:val="24"/>
          <w:lang w:val="uk-UA"/>
        </w:rPr>
        <w:t xml:space="preserve"> з подальшою передачею в оренду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3, 124, 134 Земельного кодексу України, статті 55 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товариству з обмеженою відповідальністю «СИРІУС СТАР» дозвіл на розроблення технічної документації із землеустрою щодо встановлення (відновлення) меж земельної ділянки площею 0,0300 га в натурі (на місцевості) з подальшою передачею в оренду, вид цільового призначення 03.07 – для будівництва та обслуговування будівель торгівлі, 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на підставі витягу із технічної документації з нормативної грошової оцінки земельної ділянки, яка зазначена у пункті 1 цього рішення, здійснити розрахунок розміру упущеної міською радою вигоди через несплату податку на майно (в частині плати за землю) за період використання земельної ділянки без правовстановлюючих документів протягом  3-ьох останніх рок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6:00Z</dcterms:created>
  <dc:creator>Irina</dc:creator>
  <dc:description/>
  <cp:keywords/>
  <dc:language>en-US</dc:language>
  <cp:lastModifiedBy>Admin</cp:lastModifiedBy>
  <cp:lastPrinted>2007-01-19T04:30:00Z</cp:lastPrinted>
  <dcterms:modified xsi:type="dcterms:W3CDTF">2024-07-12T06:22:00Z</dcterms:modified>
  <cp:revision>9</cp:revision>
  <dc:subject/>
  <dc:title> </dc:title>
</cp:coreProperties>
</file>