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ідорову В.А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92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. Олександрівка (колишнє  смт Олександрівка), вулиця Залізнична, 9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гр. Сідорову Володимиру Анонійовичу</w:t>
      </w:r>
      <w:r>
        <w:rPr>
          <w:rFonts w:cs="Times New Roman" w:ascii="Times New Roman" w:hAnsi="Times New Roman"/>
          <w:sz w:val="24"/>
          <w:lang w:val="uk-UA"/>
        </w:rPr>
        <w:t xml:space="preserve"> площею 0,0920 га (кадастровий номер 5110800000:04:002:0301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1.05 - для індивідуального садівництва на        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                             сел. Олександрівка (колишнє  смт Олександрівка), вулиця Залізнична,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дорову Володимиру Аноній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3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4-07-12T06:33:00Z</dcterms:modified>
  <cp:revision>5</cp:revision>
  <dc:subject/>
  <dc:title> </dc:title>
</cp:coreProperties>
</file>