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управлінню освіти Чорноморської міської ради Одеського району Одеської області </w:t>
      </w:r>
      <w:r>
        <w:rPr>
          <w:rFonts w:cs="Times New Roman" w:ascii="Times New Roman" w:hAnsi="Times New Roman"/>
          <w:sz w:val="24"/>
          <w:lang w:val="uk-UA"/>
        </w:rPr>
        <w:t xml:space="preserve">проєкту землеустрою щодо відведення в постійне користування земельної ділянки площею 0,5504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місто Чорноморськ, вулиця Данченка, 17-А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3 Земельного кодексу України, статей 19, 50 Закону України "Про землеустрій"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проєкт землеустрою щодо відведення земельної ділянки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3.02 – для будівництва та обслуговування будівель закладів освіти, у постійне користування, місце розташування: Одеська область, Одеський район, місто Чорноморськ, вулиця                         Данченка, 17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в постійне користування управлінню освіти Чорноморської міської ради Одеського району Одеської області земельну ділянку площею 0,5504 га (кадастровий номер 5110800000:02:024:0130), вид цільового призначення земельної ділянки 03.02 – для будівництва та обслуговування будівель закладів освіти, за адресою: Одеська область, Одеський район, місто Чорноморськ, вулиця Данченка, 17-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освіти Чорноморської міської ради Одеського району Одеської області оформити речові права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38:00Z</dcterms:created>
  <dc:creator>Irina</dc:creator>
  <dc:description/>
  <cp:keywords/>
  <dc:language>en-US</dc:language>
  <cp:lastModifiedBy>Admin</cp:lastModifiedBy>
  <cp:lastPrinted>2007-01-08T15:59:00Z</cp:lastPrinted>
  <dcterms:modified xsi:type="dcterms:W3CDTF">2024-07-12T06:35:00Z</dcterms:modified>
  <cp:revision>5</cp:revision>
  <dc:subject/>
  <dc:title> </dc:title>
</cp:coreProperties>
</file>