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0 га за адресою: Одеська область, Одеський район, місто Чорноморськ, вулиця 1 Травня, 4-К з фізичною особою-підприємцем Кукушкіною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укушкіною Наталією Володимирівною договір оренди земельної ділянки площею 0,0060 га (кадастровий номер 5110800000:02:025:0025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1 Травня, 4-К на новий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укушкіній Наталії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14.11.2017, номер запису про інше речове право 23674655 від 28.11.2017, реєстраційний номер об’єкту нерухомого майна 1424023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4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7-12T06:42:00Z</dcterms:modified>
  <cp:revision>4</cp:revision>
  <dc:subject/>
  <dc:title> </dc:title>
</cp:coreProperties>
</file>