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7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8/1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308 га за адресою: Одеська область, Одеський район, місто Чорноморськ, проспект Миру, 15-В з фізичною особою-підприємцем Сагайдак Т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Сагайдак Тарасом Васильовичем договір оренди земельної ділянки площею 0,0308 га (кадастровий номер 5110800000:02:025:0079), вид цільового призначення 03.08 - для будівництва та обслуговування об’єктів туристичної інфраструктури та закладів громадського харчування, за адресою: Одеська область, Одеський район, місто Чорноморськ, проспект Миру, 15-В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Сагайдак Тарасу Василь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96, укладений 28.11.2019, номер запису про інше речове право 34772457 від 16.12.2019, реєстраційний номер об’єкту нерухомого майна 4735898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3:59:00Z</dcterms:created>
  <dc:creator>Irina</dc:creator>
  <dc:description/>
  <cp:keywords/>
  <dc:language>en-US</dc:language>
  <cp:lastModifiedBy>Admin</cp:lastModifiedBy>
  <cp:lastPrinted>2007-02-20T19:45:00Z</cp:lastPrinted>
  <dcterms:modified xsi:type="dcterms:W3CDTF">2024-07-12T06:46:00Z</dcterms:modified>
  <cp:revision>4</cp:revision>
  <dc:subject/>
  <dc:title> </dc:title>
</cp:coreProperties>
</file>