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539 га за адресою: Одеська область, Одеський район, село Бурлача Балка, вулиця Центральна, 82-А з фізичною особою-підприємцем Кондрецьким Ю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ндрецьким Юрієм Георгійовичем договір оренди земельної ділянки площею 0,0539 га (кадастровий номер 5110800000:06:004:0068), вид цільового призначення 03.07 - для будівництва та обслуговування будівель торгівлі, за адресою: Одеська область, Одеський район, село Бурлача Балка, вулиця Центральна, 82-А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ндрецькому Юрію Георг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від 15.03.2016 № 26, номер запису про інше речове право 15185595 від 23.06.2016, реєстраційний номер об’єкту нерухомого майна 9385812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04:00Z</dcterms:created>
  <dc:creator>Irina</dc:creator>
  <dc:description/>
  <cp:keywords/>
  <dc:language>en-US</dc:language>
  <cp:lastModifiedBy>Admin</cp:lastModifiedBy>
  <cp:lastPrinted>2007-02-20T19:45:00Z</cp:lastPrinted>
  <dcterms:modified xsi:type="dcterms:W3CDTF">2024-07-12T06:47:00Z</dcterms:modified>
  <cp:revision>4</cp:revision>
  <dc:subject/>
  <dc:title> </dc:title>
</cp:coreProperties>
</file>