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на новий строк договору оренди земельної ділянки площею 0,0100 га за адресою: Одеська область, Одеський район, місто Чорноморськ, проспект Миру, 16-П з приватним підприємством «КІМ-В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КІМ-В» договір оренди земельної ділянки площею 0,0100 га (кадастровий номер 5110800000:02:024:0083), вид цільового призначення 03.08 - для будівництва та обслуговування об’єктів туристичної інфраструктури та закладів громадського харчування, за адресою: Одеська область, Одеський район, місто Чорноморськ, проспект Миру, 16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КІМ-В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3 від 11.08.2014, номер запису про інше речове право 7014685 від 15.09.2014, реєстраційний номер об’єкту нерухомого майна 454692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8:00Z</dcterms:created>
  <dc:creator>Irina</dc:creator>
  <dc:description/>
  <cp:keywords/>
  <dc:language>en-US</dc:language>
  <cp:lastModifiedBy>Admin</cp:lastModifiedBy>
  <cp:lastPrinted>2007-02-20T17:52:00Z</cp:lastPrinted>
  <dcterms:modified xsi:type="dcterms:W3CDTF">2024-07-12T06:47:00Z</dcterms:modified>
  <cp:revision>7</cp:revision>
  <dc:subject/>
  <dc:title> </dc:title>
</cp:coreProperties>
</file>