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ndale Sans UI;Calibri" w:cs="Arial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Calibri"/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</w:rPr>
        <w:t>12.07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6</w:t>
      </w:r>
      <w:r>
        <w:rPr>
          <w:b/>
          <w:sz w:val="32"/>
          <w:szCs w:val="32"/>
          <w:u w:val="single"/>
          <w:lang w:val="uk-UA"/>
        </w:rPr>
        <w:t>38/21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rFonts w:eastAsia="Calibri"/>
          <w:b/>
          <w:b/>
          <w:sz w:val="24"/>
          <w:szCs w:val="32"/>
          <w:u w:val="single"/>
          <w:lang w:val="uk-UA" w:eastAsia="en-US"/>
        </w:rPr>
      </w:pPr>
      <w:r>
        <w:rPr>
          <w:rFonts w:eastAsia="Calibri"/>
          <w:b/>
          <w:sz w:val="24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припинення приватному підприємству «ЖИГУЛІ» права постійного користування земельною ділянкою площею 0,020 га за адресою: Одеська область, Одеський район, вулиця Віталія Шума, 2-Л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92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1.  Припинити приватному підприємству «ЖИГУЛІ» права постійного користування земельною ділянкою площею 0,020 га за адресою: Одеська область, Одеський район, вулиця Віталія Шума, 2-Л для розміщення існуючого пункту технічного обслуговування автотранспорту у зв’язку з переходом права власності на об’єкт нерухомого майна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 Державний акт на право постійного користування земле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ОД № 001065, який зареєстрований в Книзі записів державних актів на право постійного користування землею 02.03.1999 за № 49, визнати таким, що втратив чинність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01:00Z</dcterms:created>
  <dc:creator>EW/LN/CB</dc:creator>
  <dc:description/>
  <cp:keywords>Ethan</cp:keywords>
  <dc:language>en-US</dc:language>
  <cp:lastModifiedBy>Admin</cp:lastModifiedBy>
  <cp:lastPrinted>2007-01-24T06:40:00Z</cp:lastPrinted>
  <dcterms:modified xsi:type="dcterms:W3CDTF">2024-07-12T06:48:00Z</dcterms:modified>
  <cp:revision>5</cp:revision>
  <dc:subject/>
  <dc:title>Ethan Frome</dc:title>
</cp:coreProperties>
</file>