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12.07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38/2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Козинець О.С. у наданні земельної ділянки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0.06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Козинця Олексія Сергійовича (представник за довіреністю Кармишева Олександра Ігорівна)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надання земельної ділянки </w:t>
      </w:r>
      <w:r>
        <w:rPr>
          <w:sz w:val="24"/>
          <w:szCs w:val="24"/>
          <w:lang w:val="uk-UA"/>
        </w:rPr>
        <w:t>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нотаріальна довіреність заявника про призначення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предста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 та довідки (2 одиниці) з військової частини А7396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ради Одеського району Одеської області без конкретизації площі, цільового призначення та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Козинець Олексію Сергійовичу у наданні земельної ділянки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 у зв’язку з невідповідністю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9:00Z</dcterms:created>
  <dc:creator>EW/LN/CB</dc:creator>
  <dc:description/>
  <cp:keywords>Ethan</cp:keywords>
  <dc:language>en-US</dc:language>
  <cp:lastModifiedBy>Admin</cp:lastModifiedBy>
  <cp:lastPrinted>2007-01-08T16:36:00Z</cp:lastPrinted>
  <dcterms:modified xsi:type="dcterms:W3CDTF">2024-07-12T06:49:00Z</dcterms:modified>
  <cp:revision>9</cp:revision>
  <dc:subject/>
  <dc:title>Ethan Frome</dc:title>
</cp:coreProperties>
</file>