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ndale Sans UI;Calibri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2.07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6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38/27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ind w:right="4538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ind w:right="467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67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67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ідмову приватному підприємству «ПРЕСМАРИН» в укладанні на новий строк договору оренди земельної ділянки                            площею 0,0007 га за адресою: Одеська область, Одеський район, місто Чорноморськ, вулиця Олександрійська, 18-К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30.05.2024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Чорноморської міської ради Одеського району Одеської області                     від </w:t>
      </w:r>
      <w:r>
        <w:rPr>
          <w:rFonts w:cs="Times New Roman" w:ascii="Times New Roman" w:hAnsi="Times New Roman"/>
          <w:sz w:val="24"/>
          <w:szCs w:val="24"/>
          <w:lang w:val="uk-UA"/>
        </w:rPr>
        <w:t>приватного підприємства «ПРЕСМАРИН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дійшла заява </w:t>
      </w:r>
      <w:r>
        <w:rPr>
          <w:rFonts w:cs="Times New Roman" w:ascii="Times New Roman" w:hAnsi="Times New Roman"/>
          <w:sz w:val="24"/>
          <w:lang w:val="uk-UA"/>
        </w:rPr>
        <w:t xml:space="preserve">про укладання договору оренди земельної ділянки </w:t>
      </w:r>
      <w:r>
        <w:rPr>
          <w:rFonts w:cs="Times New Roman" w:ascii="Times New Roman" w:hAnsi="Times New Roman"/>
          <w:sz w:val="24"/>
          <w:szCs w:val="24"/>
          <w:lang w:val="uk-UA"/>
        </w:rPr>
        <w:t>площею 0,0007 га (кадастровий номер 5110800000:02:009:0024), вид цільового призначення 03.07 - для будівництва та обслуговування будівель торгівлі,                за адресою: Одеська область, Одеський район, місто Чорноморськ, вулиця                  Олександрійська, 18-К</w:t>
      </w:r>
      <w:r>
        <w:rPr>
          <w:rFonts w:cs="Times New Roman" w:ascii="Times New Roman" w:hAnsi="Times New Roman"/>
          <w:sz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До заяви надані копії наступних документі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відоцтво про державну реєстрацію юридичної особи – заявни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аспорт громадянина України та довідка про присвоєння ідентифікаційного номера керівника підприєм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оговір оренди земельної ділянки № 15 від 22 червня 2022 року, строк дії якого                    до 22 червня 2024 рок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итяг з Державного реєстру речових прав про реєстрацію договору оренди земельної ділянки, номер запису про інше речове право 47350105 від 11.07.2022, реєстраційний номер об’єкту нерухомого майна 90864151108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татут заявни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хема додержання геодезичних розмірів меж земельної ділян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фотофіксація об’єкту нерухомого майна, який розташований на земельній ділянц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унктом 3.1 договору передбачено, що після закінчення строку дії договору орендар має переважне право на укладання договору оренди землі на новий строк. У цьому разі орендар повинен не пізніше ніж за місяць до спливу строку дії цього договору повідомити письмово про намір укладання договору оренди землі на новий строк шляхом надсилання листа-повідомл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зв’язку з несвоєчасним поданням заяви переважне право на укладання договору оренди землі на новий строк втрачено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гідно з довідкою з реєстру речових прав на нерухоме майно від 02.07.2024                            № 385213601 відомості, що підтверджують право власності на об’єкт нерухомого майна, який розташований на земельній ділянці, відсутні. У зв’язку з цим укладання договору оренди землі з заявником на новий строк не відповідає нормам статті 134 Земельного кодексу Украї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мовити приватному підприємству «ПРЕСМАРИН» в укладанні на новий                 строк 5 років договору оренди земельної ділянки площею 0,0007 га (кадастровий номер 5110800000:02:009:0024), вид цільового призначення 03.07 - для будівництва та обслуговування будівель торгівлі, за адресою: Одеська область, Одеський район, місто Чорноморськ, вулиця Олександрійська, 18-К у зв’язку з закінченням строку, на який його було укладено, та втратою переважного права на укладання договору оренди землі на новий строк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uk-UA"/>
        </w:rPr>
        <w:t>Дане рішення набирає чинності в порядку, передбаченому статею 59 Закону України «Про місцеве самоврядування в Україні», та може бути оскаржено до Одеського окружного адміністративного суду (Одеська область, м. Одеса, Фонтанська дорога, 14) в порядку та у строки, передбачені Кодексом адміністративного судочинства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8:17:00Z</dcterms:created>
  <dc:creator>Irina</dc:creator>
  <dc:description/>
  <cp:keywords/>
  <dc:language>en-US</dc:language>
  <cp:lastModifiedBy>Admin</cp:lastModifiedBy>
  <cp:lastPrinted>2007-06-20T22:58:00Z</cp:lastPrinted>
  <dcterms:modified xsi:type="dcterms:W3CDTF">2024-07-12T06:50:00Z</dcterms:modified>
  <cp:revision>9</cp:revision>
  <dc:subject/>
  <dc:title> </dc:title>
</cp:coreProperties>
</file>