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2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приватному підприємству «ПРЕСМАРИН» в укладанні на новий строк договору оренди земельної ділянки                            площею 0,0007 га за адресою: Одеська область, Одеський район, місто Чорноморськ, вулиця Парусна, 10-Д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0.05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 підприємства «ПРЕСМАРИН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про уклада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2:009:0023), вид цільового призначення 03.07 - для будівництва та обслуговування будівель торгівлі,                за адресою: Одеська область, Одеський район, місто Чорноморськ, вулиця                  Парусна, 10-Д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відоцтво про державну реєстрацію юридичної особи –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 громадянина України та довідка про присвоєння ідентифікаційного номера керівника підприєм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 № 16 від 22 червня 2022 року, строк дії якого                 до 22 червня 2024 ро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, номер запису про інше речове право 47349317 від 11.07.2022, реєстраційний номер об’єкту нерухомого майна 90343651108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тофіксація об’єкту нерухомого майна, який розташований на земельній ділян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ом 3.1 договору передбачено, що після закінчення строку дії договору орендар має переважне право на укладання договору оренди землі на новий строк. У цьому разі орендар повинен не пізніше ніж за місяць до спливу строку дії цього договору повідомити письмово про намір укладання договору оренди землі на новий строк шляхом надсилання листа-повідом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несвоєчасним поданням заяви переважне право на укладання договору оренди землі на новий строк втрачен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довідкою з реєстру речових прав на нерухоме майно від 02.07.2024                            № 385214054 відомості, що підтверджують право власності на об’єкт нерухомого майна, який розташований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приватному підприємству «ПРЕСМАРИН» в укладанні на новий                 строк 5 років договору оренди земельної ділянки площею 0,0007 га (кадастровий номер 5110800000:02:009:0023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усна, 10-Д у зв’язку з закінченням строку, на який його було укладено,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24:00Z</dcterms:created>
  <dc:creator>Irina</dc:creator>
  <dc:description/>
  <cp:keywords/>
  <dc:language>en-US</dc:language>
  <cp:lastModifiedBy>Admin</cp:lastModifiedBy>
  <cp:lastPrinted>2007-01-08T21:31:00Z</cp:lastPrinted>
  <dcterms:modified xsi:type="dcterms:W3CDTF">2024-07-12T06:53:00Z</dcterms:modified>
  <cp:revision>8</cp:revision>
  <dc:subject/>
  <dc:title> </dc:title>
</cp:coreProperties>
</file>