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Andale Sans UI;Calibri" w:cs="Times New Roman"/>
          <w:color w:val="000000"/>
          <w:kern w:val="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kern w:val="2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2.07.2024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6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38/13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shd w:fill="FFFFFF" w:val="clear"/>
        <w:ind w:right="3968" w:hanging="0"/>
        <w:jc w:val="both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uk-UA" w:eastAsia="en-US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0605 га за адресою: Одеська область, Одеський                 район, місто Чорноморськ, провулок Олександрійський, 8-А, 8/1, 8/2 з Кучмою І.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Кучмою Іриною Сергіївною договір оренди земельної ділянки                    площею 0,0605 га (кадастровий номер 5110800000:02:002:0211), вид цільового призначення 03.08 - для будівництва та обслуговування об’єктів туристичної інфраструктури та закладів громадського харчування, за адресою: Одеська область, Одеський район, місто Чорноморськ, провулок Олександрійський, 8-А, 8/1, 8/2 на новий строк 2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учмі Ірині Сергіївні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126, укладений 14.12.2023, номер запису про інше речове право 53703875 від 12.02.2024, реєстраційний номер об’єкту нерухомого майна 10928458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21:48:00Z</dcterms:created>
  <dc:creator>Irina</dc:creator>
  <dc:description/>
  <cp:keywords/>
  <dc:language>en-US</dc:language>
  <cp:lastModifiedBy>Admin</cp:lastModifiedBy>
  <cp:lastPrinted>2007-05-17T09:22:00Z</cp:lastPrinted>
  <dcterms:modified xsi:type="dcterms:W3CDTF">2024-07-12T06:43:00Z</dcterms:modified>
  <cp:revision>5</cp:revision>
  <dc:subject/>
  <dc:title> </dc:title>
</cp:coreProperties>
</file>