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bookmarkStart w:id="0" w:name="_Hlk169270993"/>
      <w:bookmarkStart w:id="1" w:name="_Hlk169101376"/>
      <w:bookmarkStart w:id="2" w:name="_Hlk169101167"/>
      <w:bookmarkStart w:id="3" w:name="_Hlk169101062"/>
      <w:bookmarkStart w:id="4" w:name="_Hlk169100889"/>
      <w:bookmarkStart w:id="5" w:name="_Hlk169100764"/>
      <w:bookmarkStart w:id="6" w:name="_Hlk168326632"/>
      <w:bookmarkStart w:id="7" w:name="_Hlk168326522"/>
      <w:bookmarkStart w:id="8" w:name="_Hlk168326321"/>
      <w:bookmarkStart w:id="9" w:name="_Hlk168326218"/>
      <w:bookmarkStart w:id="10" w:name="_Hlk168325483"/>
      <w:bookmarkStart w:id="11" w:name="_Hlk168324158"/>
      <w:bookmarkStart w:id="12" w:name="_Hlk168323704"/>
      <w:bookmarkStart w:id="13" w:name="_Hlk160630621"/>
      <w:bookmarkStart w:id="14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17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7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b/>
          <w:sz w:val="36"/>
          <w:szCs w:val="36"/>
          <w:lang w:val="uk-UA"/>
        </w:rPr>
        <w:t>21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ро    виділення   коштів  на придб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шкільної  та  спортивної форми учениц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ихтєєвій Вероніці, дочці загибл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йськовослужбовця, який брав участь 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веденні АТО на Сході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1"/>
        <w:ind w:firstLine="360"/>
        <w:jc w:val="both"/>
        <w:rPr/>
      </w:pPr>
      <w:r>
        <w:rPr>
          <w:sz w:val="24"/>
          <w:lang w:val="uk-UA"/>
        </w:rPr>
        <w:t xml:space="preserve">З метою поліпшення виховання, навчання, соціального захисту та матеріального забезпечення  учениці 10-Б класу Чорноморського ліцею  №7 Чорноморської міської ради Одеського району Одеської області  Пихтєєвої Вероніки Василівни, батько якої, Пихтєєв Василь Юрійович, загинув при виконанні бойового завдання  03 червня 2015 року, у зв’язку з підготовкою до нового  2024-2025 навчального року, у відповідності до рішення виконавчого комітету Чорноморської міської ради Одеського району Одеської області  від 12.06.2015 №219 «Про надання адресної допомоги сім’ї загиблого військовослужбовця, який брав участь у проведенні антитерористичної операції на Сході України», керуючись ст. ст.  42, 64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 Виділити 2 500,00 грн. на придбання шкільної та спортивної форми  Пихтєєвій Вероніці Василівні  згідно з кошторисом (додаток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2.  Фінансовому управлінню Чорноморської міської ради Одеського району Одеської області  (Ольга Яковенко) перерахувати управлінню освіти Чорноморської міської ради Одеського району Одеської області  2 500,00 грн.  за рахунок коштів, передбачених на утримання установ освіти 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 Управлінню освіти Чорноморської міської ради Одеського району Одеської області      (Андрій Ковальов) направити кошти за цільовим призначенням 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4.  Контроль за виконанням даного розпорядження покласти на заступника міського голови  Романа Тєліпо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Міський  голова                                                                                      Василь ГУЛЯЄВ  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21:00Z</dcterms:created>
  <dc:creator>usr</dc:creator>
  <dc:description/>
  <cp:keywords/>
  <dc:language>en-US</dc:language>
  <cp:lastModifiedBy>Irina</cp:lastModifiedBy>
  <cp:lastPrinted>2024-07-16T14:14:00Z</cp:lastPrinted>
  <dcterms:modified xsi:type="dcterms:W3CDTF">2024-07-17T08:11:00Z</dcterms:modified>
  <cp:revision>8</cp:revision>
  <dc:subject/>
  <dc:title>Про    виділення   коштів    дітям -   сиротам та</dc:title>
</cp:coreProperties>
</file>