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внесення змін у рішення виконавчого комітету Чорноморської міської ради Одеського району Одеської області від 10.05.2024 № 160 «Про п</w:t>
      </w:r>
      <w:r>
        <w:rPr>
          <w:lang w:val="uk-UA"/>
        </w:rPr>
        <w:t>ередачу з балансу у</w:t>
      </w:r>
      <w:r>
        <w:rPr>
          <w:szCs w:val="28"/>
          <w:lang w:val="uk-UA"/>
        </w:rPr>
        <w:t>правління капітального будівництва Чорноморської міської ради Одеського району Одеської області</w:t>
      </w:r>
      <w:r>
        <w:rPr>
          <w:lang w:val="uk-UA"/>
        </w:rPr>
        <w:t xml:space="preserve"> на баланс </w:t>
      </w:r>
      <w:r>
        <w:rPr>
          <w:szCs w:val="28"/>
          <w:lang w:val="uk-UA"/>
        </w:rPr>
        <w:t xml:space="preserve">комунального некомерційного </w:t>
      </w:r>
      <w:r>
        <w:rPr>
          <w:bCs/>
          <w:szCs w:val="28"/>
          <w:lang w:val="uk-UA"/>
        </w:rPr>
        <w:t>підприємства «Чорноморська лікарня» Чорноморської міської ради Одеського району Одеської області</w:t>
      </w:r>
      <w:r>
        <w:rPr>
          <w:lang w:val="uk-UA"/>
        </w:rPr>
        <w:t xml:space="preserve"> витрат з капітального ремонту об’єктів»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Default"/>
        <w:widowControl w:val="false"/>
        <w:spacing w:lineRule="atLeast" w:line="100"/>
        <w:ind w:firstLine="567"/>
        <w:jc w:val="both"/>
        <w:rPr>
          <w:rFonts w:cs="Times New Roman"/>
          <w:lang w:val="uk-UA"/>
        </w:rPr>
      </w:pPr>
      <w:r>
        <w:rPr>
          <w:lang w:val="uk-UA"/>
        </w:rPr>
        <w:tab/>
        <w:t xml:space="preserve">На підставі Акту </w:t>
      </w:r>
      <w:r>
        <w:rPr>
          <w:rFonts w:cs="Times New Roman"/>
          <w:lang w:val="uk-UA"/>
        </w:rPr>
        <w:t xml:space="preserve">перевірки закупівель </w:t>
      </w:r>
      <w:r>
        <w:rPr>
          <w:lang w:val="uk-UA"/>
        </w:rPr>
        <w:t xml:space="preserve">Південним офісом Держаудитслужби Державної аудиторської служби України від 17.06.2024 № 151503-13/45 </w:t>
      </w:r>
      <w:r>
        <w:rPr>
          <w:lang w:val="uk-UA" w:eastAsia="ru-RU"/>
        </w:rPr>
        <w:t xml:space="preserve">вжиті заходи щодо усунення втрат та </w:t>
      </w:r>
      <w:r>
        <w:rPr>
          <w:bCs/>
          <w:lang w:val="uk-UA"/>
        </w:rPr>
        <w:t xml:space="preserve">повернення коштів у сумі 70 819,59 гривень на рахунок управління </w:t>
      </w:r>
      <w:r>
        <w:rPr>
          <w:rFonts w:cs="Times New Roman"/>
          <w:lang w:val="uk-UA"/>
        </w:rPr>
        <w:t xml:space="preserve">капітального будівництва Чорноморської міської ради Одеського району Одеської області </w:t>
      </w:r>
      <w:r>
        <w:rPr>
          <w:bCs/>
          <w:lang w:val="uk-UA"/>
        </w:rPr>
        <w:t>з подальшим перерахуванням до бюджету Чорноморської міської територіальної громади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Абзац третій пункту 1 рішення виконавчого комітету Чорноморської міської ради Одеського району Одеської області від 10.05.2024 № 160, викласти у нов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>- «</w:t>
      </w:r>
      <w:r>
        <w:rPr>
          <w:color w:val="000000"/>
          <w:lang w:val="uk-UA"/>
        </w:rPr>
        <w:t>Капітальний ремонт системи протипожежного захисту  будівлі поліклініки № 1 з вбудованою захисною спорудою цивільного захисту (цивільної оборони) сховище обліковий № 57620, розташованої за адресою:  вул. 1-го Травня, буд. 1, м. Чорноморськ, Одеської області (інв.номер № 101310011)» - 8 731 250,53 грн.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2. Контроль за виконанням цього рішення покласти на заступників міського голови            Ігоря Сурніна та Романа  Тєліпова.  </w:t>
      </w:r>
    </w:p>
    <w:p>
      <w:pPr>
        <w:pStyle w:val="Normal"/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szCs w:val="28"/>
          <w:lang w:val="uk-UA"/>
        </w:rPr>
        <w:tab/>
      </w: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>«Про внесення змін у рішення від 10.05.2024 № 160 «Про передачу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«Чорноморська лікарня» Чорноморської міської ради Одеського району Одеської області  витрат з капітального ремонту об’єктів»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За рахунок бюджетних коштів були виконані роботи з розробки проєктно-кошторисної документації, експертизи  та капітального ремонту на об’єкті комунальної власності Чорноморської міської територіальної громади Одеського району Оде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На підставі рішення Чорноморської міської ради Одеського району Одеської області від 10.05.2024 № 160 «Про передачу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«Чорноморська лікарня» Чорноморської міської ради Одеського району Одеської області  витрат з капітального ремонту об’єктів» мали бути передані витрати з капітального ремонту об’єкту до КНП «Чорноморська лікарня» у сумі 8 802 070,12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В період з 21 травня по 17 червня 2024 року Південним офісом держаудитслужби Державної аудиторської служби України проведено перевірку закупівель в Управлінні капітального будівництва Чорноморської міської ради Одеського району Одеської області щодо об’єкта «</w:t>
      </w:r>
      <w:r>
        <w:rPr>
          <w:color w:val="000000"/>
          <w:lang w:val="uk-UA"/>
        </w:rPr>
        <w:t>Капітальний ремонт системи протипожежного захисту  будівлі поліклініки № 1 з вбудованою захисною спорудою цивільного захисту (цивільної оборони) сховище обліковий № 57620, розташованої за адресою:  вул. 1-го Травня, буд. 1, м. Чорноморськ, Одеської області (інв.номер № 101310011)</w:t>
      </w:r>
      <w:r>
        <w:rPr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Перевіркою встановлено завищення вартості виконаних ремонтно-будівельних робіт на загальну суму 70 819,59 грн, що призвело до втрат Управління на зазначену суму, яка була відшкодована в повному обсязі шляхом повернення коштів на рахунок Управлі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42" w:firstLine="708"/>
        <w:jc w:val="both"/>
        <w:rPr>
          <w:bCs/>
          <w:lang w:val="uk-UA"/>
        </w:rPr>
      </w:pPr>
      <w:bookmarkStart w:id="0" w:name="_Hlk144388814"/>
      <w:bookmarkEnd w:id="0"/>
      <w:r>
        <w:rPr>
          <w:lang w:val="uk-UA"/>
        </w:rPr>
        <w:t>Згідно з викладеним вище необхідно внести зміни в рішення від 10.05.2024 № 160 «Про передачу з балансу управління капітального будівництва Чорноморської міської ради Одеського району Одеської області на баланс комунального</w:t>
      </w:r>
      <w:r>
        <w:rPr>
          <w:bCs/>
          <w:lang w:val="uk-UA"/>
        </w:rPr>
        <w:t xml:space="preserve"> </w:t>
      </w:r>
      <w:r>
        <w:rPr>
          <w:lang w:val="uk-UA"/>
        </w:rPr>
        <w:t>некомерційного підприємства «Чорноморська лікарня» Чорноморської міської ради Одеського району Одеської області витрат з капітального ремонту об’єктів» в частині витрат по вищезазначеному об’єкту.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  <w:bookmarkStart w:id="1" w:name="_Hlk144388814"/>
      <w:bookmarkStart w:id="2" w:name="_Hlk144388814"/>
      <w:bookmarkEnd w:id="2"/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Начальник управління  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апітального будівництва                                                     Михайло АМБАРНІКОВ</w:t>
      </w:r>
    </w:p>
    <w:p>
      <w:pPr>
        <w:pStyle w:val="Normal"/>
        <w:tabs>
          <w:tab w:val="clear" w:pos="708"/>
          <w:tab w:val="left" w:pos="1500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3:00Z</dcterms:created>
  <dc:creator>777</dc:creator>
  <dc:description/>
  <cp:keywords/>
  <dc:language>en-US</dc:language>
  <cp:lastModifiedBy>Irina</cp:lastModifiedBy>
  <cp:lastPrinted>2024-07-11T10:25:00Z</cp:lastPrinted>
  <dcterms:modified xsi:type="dcterms:W3CDTF">2024-07-18T06:53:00Z</dcterms:modified>
  <cp:revision>10</cp:revision>
  <dc:subject/>
  <dc:title>Про   встановлення     розміру  кошторисної</dc:title>
</cp:coreProperties>
</file>